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самоаналізу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вання типу і структур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аємозв’язок навчального матеріалу з наступним і попередні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ахування індивідуальних особливостей учнів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тивація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йна насиченість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особи усунення перевантаженн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аціональність використання методів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ення диференціації, індивідуалізації роботи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Ефективність роботи з розвитку креативного мислення учнів, формування світогляду, моральних як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івень культури розумової праці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пособи формування навчальних умінь і навичок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етодика оцінки і обліку знань учнів, шляхи її удоскон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аціональне використання часу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соби, що допомагають розвитку самоосвіти учнів. Розвиток самостійної роботи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Рівень знань учнів, якість засвоєння нов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отримання педагогічного такту і вимогливості до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Недоліки і помилки уроку. Засоби їх усуне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близний перелік питань до вчителя після відвідування його у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вимогами і якою літературою Ви користувалися при підготовці і проведення уро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изначили мету до уроку і завдання на кожному етапі уро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планували роботу  учнів на уроці (фронтальну, групову, індивідуальну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йоми і методи застосовували, як вони виправдали себ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очні посібники використовували? В чому їх психологічна цінні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и відводите цьому уроку в системі уроків  всієї те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дбачали хід уроку? Чи виправдалися Ваші передбач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уднощі виникли у всього класу  і окремих учні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урок був ефективним з розвиваючою, виховної точки зор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на уроці сприяло розвитку пізнавальних здібностей учнів, пошуковій робо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досягли Ви запланованої ме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задоволені Ви своїм уроком? На якому рівні пройшов урок (репродуктивному, конструктивному, творчому)?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самоаналізу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вання типу і структур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аємозв’язок навчального матеріалу з наступним і попередні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ахування індивідуальних особливостей учнів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тивація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йна насиченість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особи усунення перевантаженн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аціональність використання методів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ення диференціації, індивідуалізації роботи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Ефективність роботи з розвитку креативного мислення учнів, формування світогляду, моральних як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івень культури розумової праці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пособи формування навчальних умінь і навичок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етодика оцінки і обліку знань учнів, шляхи її удоскон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аціональне використання часу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соби, що допомагають розвитку самоосвіти учнів. Розвиток самостійної роботи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Рівень знань учнів, якість засвоєння нов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отримання педагогічного такту і вимогливості до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Недоліки і помилки уроку. Засоби їх усуне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близний перелік питань до вчителя після відвідування його у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вимогами і якою літературою Ви користувалися при підготовці і проведення уро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изначили мету до уроку і завдання на кожному етапі уро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планували роботу  учнів на уроці (фронтальну, групову, індивідуальну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йоми і методи застосовували, як вони виправдали себ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очні посібники використовували? В чому їх психологічна цінні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и відводите цьому уроку в системі уроків  всієї те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дбачали хід уроку? Чи виправдалися Ваші передбач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уднощі виникли у всього класу  і окремих учні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урок був ефективним з розвиваючою, виховної точки зор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на уроці сприяло розвитку пізнавальних здібностей учнів, пошуковій робо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досягли Ви запланованої ме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задоволені Ви своїм уроком? На якому рівні пройшов урок (репродуктивному, конструктивному, творчому)?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1:00Z</dcterms:created>
  <dc:creator>spirit</dc:creator>
  <dc:description/>
  <cp:keywords/>
  <dc:language>en-US</dc:language>
  <cp:lastModifiedBy>spirit</cp:lastModifiedBy>
  <cp:lastPrinted>2008-09-22T14:11:00Z</cp:lastPrinted>
  <dcterms:modified xsi:type="dcterms:W3CDTF">2008-09-22T11:12:00Z</dcterms:modified>
  <cp:revision>1</cp:revision>
  <dc:subject/>
  <dc:title>Схема самоаналізу уроку</dc:title>
</cp:coreProperties>
</file>