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нники впливу на розвиток уроку як форми організації навчального процесу</w:t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 w:eastAsia="en-US"/>
        </w:rPr>
      </w:pPr>
      <w:r>
        <w:rPr>
          <w:b/>
          <w:smallCaps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4638040" cy="29686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2968560"/>
                          <a:chOff x="0" y="0"/>
                          <a:chExt cx="4637880" cy="2968560"/>
                        </a:xfrm>
                      </wpg:grpSpPr>
                      <wpg:grpSp>
                        <wpg:cNvGrpSpPr/>
                        <wpg:grpSpPr>
                          <a:xfrm>
                            <a:off x="1468080" y="620280"/>
                            <a:ext cx="1854720" cy="143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5472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360" y="633960"/>
                              <a:ext cx="1143000" cy="457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 ро 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80" y="647640"/>
                            <a:ext cx="1486080" cy="838080"/>
                          </a:xfrm>
                          <a:prstGeom prst="rightArrowCallout">
                            <a:avLst>
                              <a:gd name="adj1" fmla="val 21215"/>
                              <a:gd name="adj2" fmla="val 31819"/>
                              <a:gd name="adj3" fmla="val 42212"/>
                              <a:gd name="adj4" fmla="val 7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і концепції, технології, метод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6280" y="1028880"/>
                            <a:ext cx="1371600" cy="914400"/>
                          </a:xfrm>
                          <a:prstGeom prst="leftArrowCallout">
                            <a:avLst>
                              <a:gd name="adj1" fmla="val 30957"/>
                              <a:gd name="adj2" fmla="val 33176"/>
                              <a:gd name="adj3" fmla="val 24097"/>
                              <a:gd name="adj4" fmla="val 756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дарти, програми, навчальна література, ЕЗН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2054160"/>
                            <a:ext cx="1257480" cy="914400"/>
                          </a:xfrm>
                          <a:prstGeom prst="upArrowCallout">
                            <a:avLst>
                              <a:gd name="adj1" fmla="val 34383"/>
                              <a:gd name="adj2" fmla="val 3438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ливості розвитку суспі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054160"/>
                            <a:ext cx="1256760" cy="914400"/>
                          </a:xfrm>
                          <a:prstGeom prst="upArrowCallout">
                            <a:avLst>
                              <a:gd name="adj1" fmla="val 34363"/>
                              <a:gd name="adj2" fmla="val 3436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мовлення суспі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8280"/>
                            <a:ext cx="1999440" cy="457200"/>
                          </a:xfrm>
                          <a:prstGeom prst="wedgeRoundRectCallout">
                            <a:avLst>
                              <a:gd name="adj1" fmla="val -56064"/>
                              <a:gd name="adj2" fmla="val 10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стість уч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240" y="0"/>
                            <a:ext cx="1997640" cy="457200"/>
                          </a:xfrm>
                          <a:prstGeom prst="wedgeRoundRectCallout">
                            <a:avLst>
                              <a:gd name="adj1" fmla="val -57074"/>
                              <a:gd name="adj2" fmla="val 10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стість уч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2040"/>
                            <a:ext cx="1486080" cy="609480"/>
                          </a:xfrm>
                          <a:prstGeom prst="rightArrowCallout">
                            <a:avLst>
                              <a:gd name="adj1" fmla="val 21215"/>
                              <a:gd name="adj2" fmla="val 31819"/>
                              <a:gd name="adj3" fmla="val 58044"/>
                              <a:gd name="adj4" fmla="val 7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грація, інтеграційні зв’я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4pt;width:365.2pt;height:233.75pt" coordorigin="1800,328" coordsize="7304,4675">
                <v:group id="shape_0" style="position:absolute;left:4112;top:1305;width:2921;height:22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12;top:1305;width:2920;height:22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4651;top:2303;width:1799;height:7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 ро 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813;top:1348;width:2339;height:13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і концепції, технології, метод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944;top:1949;width:2159;height:143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дарти, програми, навчальна література, ЕЗН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793;top:3563;width:1979;height:143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ливості розвитку суспі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3563;width:1978;height:143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мовлення суспі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64;top:341;width:3148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стість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328;width:3145;height:71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стість у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788;width:2339;height:95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грація, інтеграційні зв’я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ознаки уроку як форми організації навчальної діяльності</w:t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 w:eastAsia="en-US"/>
        </w:rPr>
      </w:pPr>
      <w:r>
        <w:rPr>
          <w:b/>
          <w:smallCaps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43434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00400"/>
                          <a:chOff x="0" y="0"/>
                          <a:chExt cx="4343400" cy="3200400"/>
                        </a:xfrm>
                      </wpg:grpSpPr>
                      <wpg:grpSp>
                        <wpg:cNvGrpSpPr/>
                        <wpg:grpSpPr>
                          <a:xfrm>
                            <a:off x="800280" y="571680"/>
                            <a:ext cx="29718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42960" y="228600"/>
                              <a:ext cx="1428840" cy="113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28600"/>
                              <a:ext cx="150228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716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14600" y="0"/>
                            <a:ext cx="1714680" cy="457200"/>
                          </a:xfrm>
                          <a:prstGeom prst="wedgeRoundRectCallout">
                            <a:avLst>
                              <a:gd name="adj1" fmla="val -46259"/>
                              <a:gd name="adj2" fmla="val 10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ламентованість час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371600" cy="457200"/>
                          </a:xfrm>
                          <a:prstGeom prst="wedgeRectCallout">
                            <a:avLst>
                              <a:gd name="adj1" fmla="val 39537"/>
                              <a:gd name="adj2" fmla="val -11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ий скл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61840"/>
                            <a:ext cx="1714680" cy="457200"/>
                          </a:xfrm>
                          <a:prstGeom prst="wedgeRoundRectCallout">
                            <a:avLst>
                              <a:gd name="adj1" fmla="val -81814"/>
                              <a:gd name="adj2" fmla="val -25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а взаємодія вчителя та учн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wedgeRoundRectCallout">
                            <a:avLst>
                              <a:gd name="adj1" fmla="val 26666"/>
                              <a:gd name="adj2" fmla="val 123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тичність контро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45pt;width:342pt;height:252pt" coordorigin="1800,349" coordsize="6840,5040">
                <v:group id="shape_0" style="position:absolute;left:3060;top:1250;width:4680;height:3240">
                  <v:shape id="shape_0" stroked="f" o:allowincell="f" style="position:absolute;left:5490;top:1610;width:2249;height:17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610;width:2365;height:28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250;width:899;height:8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760;top:349;width:26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ламентованість ча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800;top:4669;width:215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ий 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41;width:26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а взаємодія вчителя та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9;width:25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тичність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1000"/>
        <w:jc w:val="both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ind w:firstLine="100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Урок</w:t>
      </w:r>
      <w:r>
        <w:rPr>
          <w:rFonts w:cs="Arial" w:ascii="Arial" w:hAnsi="Arial"/>
          <w:sz w:val="28"/>
          <w:szCs w:val="28"/>
          <w:lang w:val="uk-UA"/>
        </w:rPr>
        <w:t xml:space="preserve"> – це динамічна варіативна форма організації навчальних занять на основі взаємодії вчителя та учнів, при якій зберігаються часові рамки, постійний склад учнів і певна дидактична організація, яка включає зміст, форми, методи та засоби навчання, які систематично застосовуються для вирішення задач навчання, виховання та розвитку учнів у процесі навчання.</w:t>
      </w:r>
    </w:p>
    <w:p>
      <w:pPr>
        <w:pStyle w:val="Normal"/>
        <w:ind w:firstLine="100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а урок, як складову навчально-виховного процесу, впливають такі </w:t>
      </w:r>
      <w:r>
        <w:rPr>
          <w:rFonts w:cs="Arial" w:ascii="Arial" w:hAnsi="Arial"/>
          <w:b/>
          <w:i/>
          <w:sz w:val="28"/>
          <w:szCs w:val="28"/>
          <w:lang w:val="uk-UA"/>
        </w:rPr>
        <w:t>чинники</w:t>
      </w:r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оціокультурні та економічні умови розвитку суспіль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ржавне замовлення школі на підготовку майбутніх громадян, здатних задовольнити актуальні потреби суспіль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ржавні стандарти та програми з їх цілями та предметним зміс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учасні педагогічні концепції та технології з їх цілями, принципами, організацією навчан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обистість учителя (його стиль спілкування з учнями, рівень фахової підготовки, ступінь володіння методичними прийомами та вмінням враховувати психологічні особливості кожного учня тощо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Основні ознаки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уроку як форми організації навчальної діяльності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стійний склад учні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гламентованість часом та включення у розкла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истематичне засвоєння учнями знань, умінь і навичок, досвіду творчої діяльності та соціальних відношень забезпечується через взаємодію вчителя та учні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ристання різноманітних форм організації навчально-виховного процесу (фронтальних, парних, групових, індивідуальних) і методів навчання (традиційних, активних, інтерактивних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явність систематичного контролю навчальних досягнень учнів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Функціонування будь-якої системи, у тому числі уроку, завжди пов’язане з процесом цілепокладання та цілереалізації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Цілепокладанн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– це процес формування мети на основі врахування особливостей виконавців діяльності, у ході якого передбачається досягнення певних результатів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Мета уроку</w:t>
      </w:r>
      <w:r>
        <w:rPr>
          <w:rFonts w:cs="Arial" w:ascii="Arial" w:hAnsi="Arial"/>
          <w:sz w:val="28"/>
          <w:szCs w:val="28"/>
          <w:lang w:val="uk-UA"/>
        </w:rPr>
        <w:t xml:space="preserve"> – основа ефективної діяльності вчителя та учнів, що визначає характер їх взаємодії. Вона реалізується у спільній діяльності всіх учасників навчально-виховного процесу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дидактиці зміст цілепокладання знайшов відображення у триєдиній меті уроку, яка конкретизує можливості навчання, розвитку та виховання учнів під час опануваннями учнями навчального матеріалу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ета уроку не виникає стихійно, а узгоджується із цільовими установками, визначеними до курсу або розділу, стандартами освіти, ураховує особливості учнівського колективу та відображає можливості вчителя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меті уроку формулюється ключовий результат, до якого повинні прагнути учасники навчального процесу, і якщо вона визначена нечітко чи вчитель погано уявляє собі шляхи та способи її досягнення, ефективності уроку важко досягти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Суттєвими ознакам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highlight w:val="yellow"/>
          <w:lang w:val="uk-UA"/>
        </w:rPr>
        <w:t>цілі</w:t>
      </w:r>
      <w:r>
        <w:rPr>
          <w:rFonts w:cs="Arial" w:ascii="Arial" w:hAnsi="Arial"/>
          <w:sz w:val="28"/>
          <w:szCs w:val="28"/>
          <w:lang w:val="uk-UA"/>
        </w:rPr>
        <w:t xml:space="preserve"> є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одель бажаного результа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агнення його досягти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Способи визначення</w:t>
      </w:r>
      <w:r>
        <w:rPr>
          <w:rFonts w:cs="Arial" w:ascii="Arial" w:hAnsi="Arial"/>
          <w:sz w:val="28"/>
          <w:szCs w:val="28"/>
          <w:lang w:val="uk-UA"/>
        </w:rPr>
        <w:t xml:space="preserve"> ц</w:t>
      </w:r>
      <w:r>
        <w:rPr>
          <w:rFonts w:cs="Arial" w:ascii="Arial" w:hAnsi="Arial"/>
          <w:sz w:val="28"/>
          <w:szCs w:val="28"/>
          <w:highlight w:val="yellow"/>
          <w:lang w:val="uk-UA"/>
        </w:rPr>
        <w:t>ілей</w:t>
      </w:r>
      <w:r>
        <w:rPr>
          <w:rFonts w:cs="Arial" w:ascii="Arial" w:hAnsi="Arial"/>
          <w:sz w:val="28"/>
          <w:szCs w:val="28"/>
          <w:lang w:val="uk-UA"/>
        </w:rPr>
        <w:t xml:space="preserve"> навчання (за М.Кларіним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ерез зміст предмета (вивчити певне явище тощ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ерез діяльність учителя (ознайомити учнів із…, продемонструвати прийоми тощ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ерез внутрішні процеси інтелектуального, емоційного, особистісного й інших видів розвитку учнів (формувати вміння, навички…, розвивати мислення… тощ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ерез діяльність учнів (дослідити певне явище, розв’язати задачі тощо)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ілереалізація</w:t>
      </w:r>
      <w:r>
        <w:rPr>
          <w:rFonts w:cs="Arial" w:ascii="Arial" w:hAnsi="Arial"/>
          <w:sz w:val="28"/>
          <w:szCs w:val="28"/>
        </w:rPr>
        <w:t xml:space="preserve"> – це процес, під час якого ціль із внутрішньої мети переходить у наслідок – результат діяльності.</w:t>
      </w:r>
    </w:p>
    <w:p>
      <w:pPr>
        <w:pStyle w:val="TextBody"/>
        <w:ind w:firstLine="1000"/>
        <w:rPr/>
      </w:pPr>
      <w:r>
        <w:rPr>
          <w:rFonts w:cs="Arial" w:ascii="Arial" w:hAnsi="Arial"/>
          <w:b/>
          <w:i/>
          <w:sz w:val="28"/>
          <w:szCs w:val="28"/>
        </w:rPr>
        <w:t>Методи навчання</w:t>
      </w:r>
      <w:r>
        <w:rPr>
          <w:rFonts w:cs="Arial" w:ascii="Arial" w:hAnsi="Arial"/>
          <w:sz w:val="28"/>
          <w:szCs w:val="28"/>
        </w:rPr>
        <w:t xml:space="preserve"> – це способи діяльності, які використовуються вчителями і учнями в їх сумісній і взаємопов’язаній роботі, спрямованій на досягнення цілей навчання.</w:t>
      </w:r>
    </w:p>
    <w:p>
      <w:pPr>
        <w:pStyle w:val="TextBody"/>
        <w:ind w:firstLine="1000"/>
        <w:rPr/>
      </w:pPr>
      <w:r>
        <w:rPr>
          <w:rFonts w:cs="Arial" w:ascii="Arial" w:hAnsi="Arial"/>
          <w:b/>
          <w:i/>
          <w:sz w:val="28"/>
          <w:szCs w:val="28"/>
        </w:rPr>
        <w:t>Прий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це деталь метода, його окремі операції (практичні, розумові дії), моменти в процесі засвоєння знань та умінь. Він не має своєї самостійної навчальної задачі.</w:t>
      </w:r>
    </w:p>
    <w:p>
      <w:pPr>
        <w:pStyle w:val="TextBody"/>
        <w:ind w:firstLine="1000"/>
        <w:rPr/>
      </w:pPr>
      <w:r>
        <w:rPr>
          <w:rFonts w:cs="Arial" w:ascii="Arial" w:hAnsi="Arial"/>
          <w:b/>
          <w:i/>
          <w:sz w:val="28"/>
          <w:szCs w:val="28"/>
        </w:rPr>
        <w:t>Система методів (прийомів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це не простий їх набір, а така сукупність, яка має внутрішні зв’язки між компонентами, що зумовлені результативністю конкретних методів (прийомів). У сукупності вони являють систему управління різними методами (прийомами) пізнання учнями навчального матеріалу, починаючи з набутих готових знань до самостійного розв’язування пізнавальних задач.</w:t>
      </w:r>
    </w:p>
    <w:p>
      <w:pPr>
        <w:pStyle w:val="TextBody"/>
        <w:ind w:firstLine="1000"/>
        <w:rPr/>
      </w:pPr>
      <w:r>
        <w:rPr>
          <w:rFonts w:cs="Arial" w:ascii="Arial" w:hAnsi="Arial"/>
          <w:b/>
          <w:sz w:val="28"/>
          <w:szCs w:val="28"/>
        </w:rPr>
        <w:t>Класифікація методів навчання може бути здійснена з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ом пізнавальної діяльності (пояснювально-ілюстративні, репродуктивні, проблемного викладу навчального матеріалу, евристичні, дослідницькі тощо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жерелом знань(словесні, наочні, практичні тощо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ілісним підходом до навчально-пізнавальної діяльності (організації навчально-пізнавальної діяльності, стимуляції навчальної діяльності, контролю діяльності тощо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ологією науки (теоретичні, емпіричні).</w:t>
      </w:r>
    </w:p>
    <w:p>
      <w:pPr>
        <w:pStyle w:val="2"/>
        <w:spacing w:lineRule="auto" w:line="240"/>
        <w:ind w:firstLine="100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2"/>
        <w:spacing w:lineRule="auto" w:line="240"/>
        <w:ind w:firstLine="1000"/>
        <w:rPr/>
      </w:pPr>
      <w:r>
        <w:rPr>
          <w:rFonts w:cs="Arial" w:ascii="Arial" w:hAnsi="Arial"/>
          <w:b/>
          <w:i/>
          <w:lang w:val="uk-UA"/>
        </w:rPr>
        <w:t>Технологія</w:t>
      </w:r>
      <w:r>
        <w:rPr>
          <w:rFonts w:cs="Arial" w:ascii="Arial" w:hAnsi="Arial"/>
          <w:lang w:val="uk-UA"/>
        </w:rPr>
        <w:t xml:space="preserve"> – це сукупність методів і процесів у певній галузі, а також науковий опис способів виробництва.</w:t>
      </w:r>
    </w:p>
    <w:p>
      <w:pPr>
        <w:pStyle w:val="Normal"/>
        <w:ind w:firstLine="100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Педагогічна технологі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за Б.Т.Ліхачевим) – це сукупність психолого-педагогічних установок, які визначають спеціальний набір і компоновку форм, методів, способів, прийомів навчання, виховуючих засобів; вона є організаційно-методичним інструментарієм педагогічного процесу.</w:t>
      </w:r>
    </w:p>
    <w:p>
      <w:pPr>
        <w:pStyle w:val="Normal"/>
        <w:ind w:firstLine="100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Педагогічна технологія </w:t>
      </w:r>
      <w:r>
        <w:rPr>
          <w:rFonts w:cs="Arial" w:ascii="Arial" w:hAnsi="Arial"/>
          <w:sz w:val="28"/>
          <w:szCs w:val="28"/>
          <w:lang w:val="uk-UA"/>
        </w:rPr>
        <w:t>(за В.М.Монаховим</w:t>
      </w:r>
      <w:r>
        <w:rPr>
          <w:rFonts w:cs="Arial" w:ascii="Arial" w:hAnsi="Arial"/>
          <w:b/>
          <w:i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  <w:lang w:val="uk-UA"/>
        </w:rPr>
        <w:t xml:space="preserve"> – це продумана у всіх деталях модель спільної педагогічної діяльності з проектування, організації і проведення навчального процесу з безумовним забезпеченням комфортних умов для учнів та вчителів.</w:t>
      </w:r>
    </w:p>
    <w:p>
      <w:pPr>
        <w:pStyle w:val="Normal"/>
        <w:ind w:firstLine="100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Педагогічна технологія</w:t>
      </w:r>
      <w:r>
        <w:rPr>
          <w:rFonts w:cs="Arial" w:ascii="Arial" w:hAnsi="Arial"/>
          <w:sz w:val="28"/>
          <w:szCs w:val="28"/>
          <w:lang w:val="uk-UA"/>
        </w:rPr>
        <w:t xml:space="preserve"> (ЮНЕСКО)– це системний метод створення, застосування і визначення всього процесу викладання і засвоєння знань з урахуванням технічних і людських ресурсів і їх взаємодії, що ставить своєю задачею оптимізацію форм освіт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ласифікація педагогічних технологі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За Химинцем В.В.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технологі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технолог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логічні технології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</w:rPr>
              <w:t>оетапна організація системи навчання, що забезпечує логічну послідовність постановки і розв’язання дидактичних задач на основі відбору їх змісту, форм, методів і засобів навчання на кожному етапі з урахуванням поетапної діагностики результаті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граційні технології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 w:val="false"/>
                <w:sz w:val="28"/>
                <w:szCs w:val="28"/>
              </w:rPr>
              <w:t>идактичні системи, що забезпечують інтеграцію міжпредметних знань і вмінь, різноманітних видів діяльності на рівні інтегрованих курсів, навчальних тем, уроків, навчальних днів та інших тем і форм організації навчанн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рові технології</w:t>
            </w:r>
          </w:p>
          <w:p>
            <w:pPr>
              <w:pStyle w:val="Heading1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 w:val="false"/>
                <w:sz w:val="28"/>
                <w:szCs w:val="28"/>
              </w:rPr>
              <w:t>идактичні система використання різноманітних ігор, під час виконання яких формуються уміння розв’язувати завдання на основі компромісного вибору (театралізовані, ділові та ролеві ігри, імітаційні вправи, індивідуальний тренінг, розв’язання практичних ситуацій і задач, комп’ютерні програми тощо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нінгові технолог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</w:rPr>
              <w:t>истема діяльності для відпрацювання певних алгоритмів розв’зання типових практичних завдань, у т.ч. за допомогою комп’ютера (психологічні тренінги інтелектуального розвитку, спілкування, розв’язання управлінських завдань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комп’ютерні технолог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b w:val="false"/>
                <w:sz w:val="28"/>
                <w:szCs w:val="28"/>
              </w:rPr>
              <w:t>ехнології, що реалізуються в дидактичних системах комп’ютерного навчання на основі діалогу “людина – машина” за допомогою різноманітних навчальних програм (тренінгових, контролюючих, інформаційних тощо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логові технолог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</w:rPr>
              <w:t>укупність форм організації і методів навчання, заснованих на діалоговому мисленні у взаємодіючих дидактичних системах суб’ект-суб’єктного рівня: (учень-учитель, учень-автор, учитель - автор тощо). Діалогові форми вважаються найбільш поширеними серед інших сучасних технологій.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Monotype Corsiva"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3.wmf"/><Relationship Id="rId9" Type="http://schemas.openxmlformats.org/officeDocument/2006/relationships/image" Target="media/image6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47:00Z</dcterms:created>
  <dc:creator>CT</dc:creator>
  <dc:description/>
  <cp:keywords/>
  <dc:language>en-US</dc:language>
  <cp:lastModifiedBy>less</cp:lastModifiedBy>
  <cp:lastPrinted>2008-11-21T10:23:00Z</cp:lastPrinted>
  <dcterms:modified xsi:type="dcterms:W3CDTF">2012-04-04T06:33:00Z</dcterms:modified>
  <cp:revision>73</cp:revision>
  <dc:subject/>
  <dc:title>1</dc:title>
</cp:coreProperties>
</file>