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МОГИ ДО СУЧАСНОГО УРОКУ</w:t>
      </w:r>
    </w:p>
    <w:p>
      <w:pPr>
        <w:pStyle w:val="FR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spacing w:lineRule="auto" w:line="240"/>
        <w:ind w:firstLine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І. Дидактичні вимоги до сучасного уроку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Чітке формулювання освітніх завдань в цілому і його складових елементів, їхній зв'язок з розвиваючими і виховними завданнями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изначення оптимального змісту уроку відповідно до вимог навчальної програми і цілей уроку, з урахуванням рівня підготовки й підготовленості учнів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нозування рівня засвоєння учнями наукових знань, сформованості умінь і навичок як на уроці, так і на окремих його етапах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ибір найраціональніших, оптимальних методів, прийомів і засобів навчання, стимулювання і контролю. Вибір форм організації, що забезпечує максимальну самостійність у навчанні учнів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Реалізація на уроці всіх дидактичних принципів. 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Створення умов для успішного навчання учнів. </w:t>
      </w:r>
    </w:p>
    <w:p>
      <w:pPr>
        <w:pStyle w:val="Normal1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lineRule="auto" w:line="240"/>
        <w:ind w:firstLine="4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ІІ. Психологічні вимоги уроку: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>1. Психологічна мета уроку: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>1) Проектування розвитку учнів у вивчення конкретного навчального предмета і конкретного уроку.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>2) Врахування у цільовій настанові уроку психологічної задачі вивчення теми і результатів, досягнутих у попередній роботі.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>3) Передбачення окремих психолого - педагогічного впливу, методичних прийомів, що за6езпечуютють учнів.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>2. Стиль уроку: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) Визначення змісту і структури уроку відповідно до принципів розвиваючого навчання:   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співвідношення навантаження на пам’ять учнів і їхнє мислення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изначення обсягу відтворюючої і творчої діяльності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ланування засвоєння знань у готовому вигляді (зі слів учителя, з підручника, посібника) і в процесі самостійного пошуку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иконання вчителем і учнями проблемно-евристичного навчання (хто ставить проблему, формулює її, хто вирішує)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облік контролю, аналізу й оцінки діяльності школярів, здійснюваних учителем, а також взаємної критичної оцінки, самоконтролю і самоаналізу учнів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співвідношення спонукання учнів до діяльності (коментарі, ] викликають позитивні почуття в зв'язку з проблемною роботою,! установки, що стимулюють інтерес, вольові зусилля до подолання і труднощів) і примусу (нагадування про оцінку, різкі зауваження, нотації).</w:t>
      </w:r>
    </w:p>
    <w:p>
      <w:pPr>
        <w:pStyle w:val="Normal1"/>
        <w:spacing w:lineRule="auto" w:line="240"/>
        <w:ind w:firstLine="720"/>
        <w:rPr/>
      </w:pPr>
      <w:r>
        <w:rPr>
          <w:sz w:val="36"/>
          <w:szCs w:val="36"/>
        </w:rPr>
        <w:t xml:space="preserve">2) Особливості самоорганізації вчителя:                          </w:t>
      </w:r>
    </w:p>
    <w:p>
      <w:pPr>
        <w:pStyle w:val="Normal1"/>
        <w:numPr>
          <w:ilvl w:val="0"/>
          <w:numId w:val="8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підготовленість до уроку — головне усвідомлення психологічної мети і внутрішня готовність до її здійснення;                    </w:t>
      </w:r>
    </w:p>
    <w:p>
      <w:pPr>
        <w:pStyle w:val="Normal1"/>
        <w:numPr>
          <w:ilvl w:val="0"/>
          <w:numId w:val="8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обоче самопочуття на початку уроку й у ході його (зібраність, спів настроєність з темою і психологічною метою уроку, енергійність, наполегливість у здійсненні поставленої мети, оптимістичний підхід до всього, що відбувається на уроці);                              '</w:t>
      </w:r>
    </w:p>
    <w:p>
      <w:pPr>
        <w:pStyle w:val="Normal1"/>
        <w:numPr>
          <w:ilvl w:val="0"/>
          <w:numId w:val="8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дагогічний такт (випадки прояву);</w:t>
      </w:r>
    </w:p>
    <w:p>
      <w:pPr>
        <w:pStyle w:val="Normal1"/>
        <w:numPr>
          <w:ilvl w:val="0"/>
          <w:numId w:val="8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сихологічний клімат на уроці (підтримка атмосфери радісного, щирого спілкування, діловий контакт і т. ін.);</w:t>
      </w:r>
    </w:p>
    <w:p>
      <w:pPr>
        <w:pStyle w:val="Normal1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>3. Організація пізнавальної діяльності учнів: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>1) Визначення заходів для забезпечення умов продуктивної роботи, мислення й уяви учнів: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ланування шляхів сприйняття учнями досліджуваних об'єктів і явищ, їхнього осмислення;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икористання установок у формі переконання;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ланування умов стійкої уваги і зосередженості учнів;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прави.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>2) Організація діяльності мислення й уваги учнів у процесі формування нових знань і умінь: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изначення рівня сформованості знань і умінь в учнів (на рівні конкретно-почуттєвих уявлень, понять, що узагальнюють образи, «відкриття», висновки)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опора на психологічні закономірності формування уявлень, понять, рівнів розуміння, створення нових образів під час організації розумової діяльності й уяви учнів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ланування прийомів і форм роботи, що забезпечують активність і самостійність мислення учнів (система запитань, створення проблемних ситуацій, різні рівні проблемно-евристичного вирішення задач, використання задач з відсутніми і зайвими даними, організація інтелектуальних утруднень в ході самостійних робіт, ускладнення завдань з метою розвитку пізнавальної самостійності учнів)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керівництво підвищенням рівня розуміння (від описового, порівняльного,        пояснювального до узагальнюючого, оцінного, проблемного) і формуванням умінь міркувати й робити висновки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икористання різних видів творчих робіт учнів (пояснення мети роботи, умов її виконання, навчання добору і систематизації матеріалу, а також обробці результатів і оформлення роботи).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3) Закріплення результатів роботи:       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формування навичок шляхом вправ;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навчання перенесенню раніше засвоєних умінь і навичок на нові умови роботи, попередження механічного перенесення.  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>4. Організованість учнів: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sz w:val="36"/>
          <w:szCs w:val="36"/>
        </w:rPr>
        <w:t>Ставлення учнів до навчання, їхня самоорганізація і рівень розумового розвитку.</w:t>
      </w:r>
    </w:p>
    <w:p>
      <w:pPr>
        <w:pStyle w:val="Normal1"/>
        <w:numPr>
          <w:ilvl w:val="0"/>
          <w:numId w:val="7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Урахування рівня навченості під час визначення сполучення індивідуальних, групових і фронтальних форм роботи учнів на уроці.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  <w:t>5. Врахування вікових особливостей учнів:</w:t>
      </w:r>
    </w:p>
    <w:p>
      <w:pPr>
        <w:pStyle w:val="Normal1"/>
        <w:numPr>
          <w:ilvl w:val="0"/>
          <w:numId w:val="10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ланування уроку відповідно до індивідуальних і вікових особливостей учнів.</w:t>
      </w:r>
    </w:p>
    <w:p>
      <w:pPr>
        <w:pStyle w:val="Normal1"/>
        <w:numPr>
          <w:ilvl w:val="0"/>
          <w:numId w:val="10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Проведення уроку з урахуванням сильних і слабких учнів. </w:t>
      </w:r>
    </w:p>
    <w:p>
      <w:pPr>
        <w:pStyle w:val="Normal1"/>
        <w:numPr>
          <w:ilvl w:val="0"/>
          <w:numId w:val="10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Диференційований підхід до сильних і слабких учнів.</w:t>
      </w:r>
    </w:p>
    <w:p>
      <w:pPr>
        <w:pStyle w:val="Normal1"/>
        <w:spacing w:lineRule="auto" w:line="240"/>
        <w:ind w:left="3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lineRule="auto" w:line="240"/>
        <w:ind w:left="3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lineRule="auto" w:line="240"/>
        <w:ind w:firstLine="720"/>
        <w:rPr/>
      </w:pPr>
      <w:r>
        <w:rPr>
          <w:b/>
          <w:bCs/>
          <w:sz w:val="36"/>
          <w:szCs w:val="36"/>
          <w:u w:val="single"/>
        </w:rPr>
        <w:t>ІІІ. Гігієнічні вимоги до уроку.</w:t>
      </w:r>
      <w:r>
        <w:rPr>
          <w:sz w:val="36"/>
          <w:szCs w:val="36"/>
        </w:rPr>
        <w:t xml:space="preserve">           .                      '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Температурний режим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Фізико-хімічні властивості повітря (необхідність провітрювання і т. п,)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Освітлення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передження втоми і перевтоми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Чергування видів діяльності (зміна слухання, виконання обчислювальних,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графічних і практичних робіт)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Своєчасне і якісне проведення фізкультхвилинок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Дотримання правильної робочої пози учня.</w:t>
      </w:r>
    </w:p>
    <w:p>
      <w:pPr>
        <w:pStyle w:val="Normal1"/>
        <w:numPr>
          <w:ilvl w:val="0"/>
          <w:numId w:val="1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ідповідність росту школяра класних меблів.</w:t>
      </w:r>
    </w:p>
    <w:p>
      <w:pPr>
        <w:pStyle w:val="Normal1"/>
        <w:spacing w:lineRule="auto" w:line="240"/>
        <w:ind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1"/>
        <w:spacing w:lineRule="auto" w:line="240"/>
        <w:ind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1"/>
        <w:spacing w:lineRule="auto" w:line="240"/>
        <w:ind w:firstLine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ІV. Вимоги до техніки проведення уроку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Урок повинен бути емоційним, викликати інтерес до навчання і виховувати потребу в знаннях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Темп і ритм повинні бути оптимальними, дії вчителя й учнів — завершеними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Необхідний повний контакт у взаємодії вчителя й учнів на уроці, необхідно дотримуватися педагогічного такту і педагогічного оптимізму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винна домінувати атмосфера доброзичливості й активної творчої праці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арто змінювати види діяльності учнів, оптимально сполучати різні методи й прийоми навчання відповідно до рівня працездатності учнів залежно від дня тижня, порядкового номера уроку, навчальної дисципліни, типу і виду уроку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трібно забезпечити дотримання єдиного орфографічного режиму школи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Учитель повинний забезпечити активне навчання кожного школяра.</w:t>
      </w:r>
    </w:p>
    <w:p>
      <w:pPr>
        <w:pStyle w:val="Normal1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lineRule="auto" w:line="240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же, психолого-педагогічні та техніко-гігієнічні вимоги до сучасного уроку зводяться до дотримання таких узагальнених положень: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Точне і творче виконання програмно-методичних вимог до уроку; чітке визначення типів уроку і його місце в темі, бачення особливостей кожного уроку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рахування реальний навчальних можливостей різних класів або цілеспрямована ліквідація прогалин в знаннях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Обміркування та вирішення в єдності завдань освіти, виховані психологічного розвитку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ибір раціональної структури та темпу проведення уроку, які забезпечують вирішення поставлених завдань і продуктивне використання часу уроку: «Цілі визначають тип уроку. Тип уроку визначає його структуру, структура - розподіл часу на різних етапах»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Забезпечення практичної і профорієнтаційної спрямованості навчальне процесу, створення реальних можливостей щодо використання учнями знань, умінь, навичок, які вони отримали, з метою попередження формального засвоєння теорії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Концентрація уваги учнів на важливих наукових поняттях, висновках, правилах, світоглядних і виховних ідеях; виділення об'єкта міцного засвоєння. Зв’язок змісту уроку з життям, з практикою і особистим життєвим досвідом учня; використання між предметних зв'язків з метою формування цілісної наукової картини світу в інтересах економії часу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озширення арсеналу вибору методів переважно за рахунок активних, інтенсивних методів; використання на уроці оптимального поєднання різних методів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єднання колективної форми роботи з груповими та індивідуальними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Здійснення на основі діагностики навчальних можливостей диференційовані підходу до учнів з акцентом на надання диференційованої допомоги учням з різним рівнем підготовки з предмета.                               1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Формування у всіх учнів активного ставлення до навчальної діяльності навичок раціональної організації навчальної праці безпосередньо на уроці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Спілкування з учнями на основі поєднання вимогливості з повагою до особистості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озвиток кабінетної системи навчання відповідно до вимог науково-технічного процесу: ціле відповідність, раціональне і комплексне використання різних засобів навчання (підручників, наочних посібників, ТЗН, засобів інформації, ЕОТ)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Удосконалення сприятливих для роботи гігієнічних та естетичних умов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изначення змісту і обсягу домашніх завдань з урахуванням часу, який необхідний на їх підготовку; якщо необхідно, коментувати методики і виконання, намагатися, щоб навчання здійснювалося на самому уроці, а обсяг домашнього завдання скорочувався (там, де це можливо).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Чітке дослідження задуму і одночасна готовність гнучко перебудувати йог хід при зміні навчальної ситуації, вміння переходити до реалізації запасних методичних варіантів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6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055"/>
        </w:tabs>
        <w:ind w:left="2055" w:hanging="61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55"/>
        </w:tabs>
        <w:ind w:left="2055" w:hanging="61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55"/>
        </w:tabs>
        <w:ind w:left="2055" w:hanging="61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055"/>
        </w:tabs>
        <w:ind w:left="2055" w:hanging="61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640" w:after="0"/>
      <w:ind w:firstLine="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46:00Z</dcterms:created>
  <dc:creator>лена</dc:creator>
  <dc:description/>
  <dc:language>en-US</dc:language>
  <cp:lastModifiedBy>user</cp:lastModifiedBy>
  <cp:lastPrinted>2011-10-07T21:03:00Z</cp:lastPrinted>
  <dcterms:modified xsi:type="dcterms:W3CDTF">2015-12-13T06:46:00Z</dcterms:modified>
  <cp:revision>2</cp:revision>
  <dc:subject/>
  <dc:title>ВИМОГИ ДО СУЧАСНОГО УРОКУ</dc:title>
</cp:coreProperties>
</file>