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         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З А К О Н   У К Р А Ї Н 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ро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( Відомості Верховної Ради України (ВВР), 1992, N 48, ст.650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Вводиться в дію Постановою ВР </w:t>
        <w:br/>
        <w:t xml:space="preserve">    N 2658-XII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658-12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2.10.92, ВВР, 1992, N 48, ст.65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   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5-зп 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v005p710-9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30.10.9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" w:name="o6"/>
      <w:bookmarkEnd w:id="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Із змінами, внесеними згідно із Законами </w:t>
        <w:br/>
        <w:t xml:space="preserve">  N 1642-III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642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6.04.2000, ВВР, 2000, N 27, ст.213 </w:t>
        <w:br/>
        <w:t xml:space="preserve">  N 3047-III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3047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7.02.2002, ВВР, 2002, N 29, ст.194 </w:t>
        <w:br/>
        <w:t xml:space="preserve">  N  676-IV  ( 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676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3.04.2003, ВВР, 2003, N 28, ст.214 </w:t>
        <w:br/>
        <w:t xml:space="preserve">  N 1268-IV  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26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18.11.2003, ВВР, 2004, N 11, ст.141 </w:t>
        <w:br/>
        <w:t xml:space="preserve">  N 1703-IV  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703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11.05.2004, ВВР, 2004, N 32, ст.394 </w:t>
        <w:br/>
        <w:t xml:space="preserve">  N 2707-IV 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70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23.06.2005, ВВР, 2005, N 33, ст.429 </w:t>
        <w:br/>
        <w:t xml:space="preserve">  N 2388-VI  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38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1.07.2010, ВВР, 2010, N 37, ст.496 </w:t>
        <w:br/>
        <w:t xml:space="preserve">  N 2592-VI  (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59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7.10.2010, ВВР, 2011, N 10, ст.63 </w:t>
        <w:br/>
        <w:t xml:space="preserve">  N 2724-VI  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72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30.11.2010, ВВР, 2011, N 12, ст.86 </w:t>
        <w:br/>
        <w:t xml:space="preserve">  N 2756-VI  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75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2.12.2010, ВВР, 2011, N 23, ст.16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" w:name="o7"/>
      <w:bookmarkEnd w:id="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В редакції Закону </w:t>
        <w:br/>
        <w:t xml:space="preserve">  N 2938-VI  (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93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13.01.2011, ВВР, 2011, N 32, ст.31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" w:name="o8"/>
      <w:bookmarkEnd w:id="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Зміни до Закону див. в Законі </w:t>
        <w:br/>
        <w:t xml:space="preserve">  N 5029-VI 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502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3.07.2012, ВВР, 2013, N 23, ст.21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" w:name="o9"/>
      <w:bookmarkEnd w:id="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Щодо втрати чинності Закону N 2592-VI (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59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7.10.2010 </w:t>
        <w:br/>
        <w:t xml:space="preserve">  додатково див. Закон N 763-VII (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763-1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 23.02.2014,  ВВР, </w:t>
        <w:br/>
        <w:t xml:space="preserve">  2014, N 12, ст.18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" w:name="o10"/>
      <w:bookmarkEnd w:id="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Із змінами, внесеними згідно із Законами </w:t>
        <w:br/>
        <w:t xml:space="preserve">  N  317-VIII ( 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317-19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9.04.2015, ВВР, 2015, N 26, ст.219 </w:t>
        <w:br/>
        <w:t xml:space="preserve">  N 1405-VIII (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405-19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2.06.2016, ВВР, 2016, N 28, ст.533 </w:t>
        <w:br/>
        <w:t xml:space="preserve">  N 1774-VIII (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774-19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6.12.2016, ВВР, 2017, N 2, ст.25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У тексті Закону ( 2657-12 ) слово "конфіденціальна" в усіх </w:t>
        <w:br/>
        <w:t xml:space="preserve">     відмінках замінено словом "конфіденційна"  у  відповідному </w:t>
        <w:br/>
        <w:t xml:space="preserve">     відмінку  згідно  із  Законом  N  1703-IV  (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703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</w:t>
        <w:br/>
        <w:t xml:space="preserve">     11.05.200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У  тексті Закону слова   "і регіонального"  виключено </w:t>
        <w:br/>
        <w:t xml:space="preserve">     згідно із Законом N 2388-VI (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238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1.07.2010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Цей Закон   регулює   відносини   щодо  створення,  збирання, </w:t>
        <w:br/>
        <w:t xml:space="preserve">одержання,  зберігання,  використання, поширення, охорони, захисту </w:t>
        <w:br/>
        <w:t xml:space="preserve">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Розділ 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  <w:br/>
        <w:t xml:space="preserve">                        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изначення термін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У цьому Законі наведені нижче терміни вживаються в  такому </w:t>
        <w:br/>
        <w:t xml:space="preserve">значенн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окумент -   матеріальний   носій,   що  містить  інформацію, </w:t>
        <w:br/>
        <w:t xml:space="preserve">основними функціями якого є її збереження та передавання у часі та </w:t>
        <w:br/>
        <w:t xml:space="preserve">простор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хист інформації  -  сукупність правових,  адміністративних, </w:t>
        <w:br/>
        <w:t xml:space="preserve">організаційних,  технічних  та  інших  заходів,  що   забезпечують </w:t>
        <w:br/>
        <w:t xml:space="preserve">збереження,  цілісність  інформації та належний порядок доступу до </w:t>
        <w:br/>
        <w:t xml:space="preserve">не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формація - будь-які відомості та/або дані,  які можуть бути </w:t>
        <w:br/>
        <w:t xml:space="preserve">збережені  на  матеріальних  носіях або відображені в електронному </w:t>
        <w:br/>
        <w:t xml:space="preserve">вигляд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уб'єкт владних повноважень - орган  державної  влади,  орган </w:t>
        <w:br/>
        <w:t xml:space="preserve">місцевого   самоврядування,  інший  суб'єкт,  що  здійснює  владні </w:t>
        <w:br/>
        <w:t xml:space="preserve">управлінські функції відповідно до законодавства,  у тому числі на </w:t>
        <w:br/>
        <w:t xml:space="preserve">виконання делегованих повнова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Основні принципи інформацій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Основними принципами інформаційних відносин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гарантованість права на інформаці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ідкритість, доступність     інформації,    свобода    обміну </w:t>
        <w:br/>
        <w:t xml:space="preserve">інформаціє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остовірність і повнота інформ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вобода вираження поглядів і переконан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авомірність одержання,  використання, поширення, зберігання </w:t>
        <w:br/>
        <w:t xml:space="preserve">та захисту інформ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хищеність особи  від  втручання  в  її  особисте та сімейне </w:t>
        <w:br/>
        <w:t xml:space="preserve">житт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Державна інформаційна політик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Основними напрямами державної інформаційної політики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безпечення доступу кожного до інформ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безпечення рівних  можливостей  щодо  створення,  збирання, </w:t>
        <w:br/>
        <w:t xml:space="preserve">одержання,  зберігання,  використання, поширення, охорони, захисту </w:t>
        <w:br/>
        <w:t xml:space="preserve">інформ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ворення умов  для  формування  в   Україні   інформаційного </w:t>
        <w:br/>
        <w:t xml:space="preserve">суспіль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безпечення відкритості  та  прозорості діяльності суб'єктів </w:t>
        <w:br/>
        <w:t xml:space="preserve">владних повноважен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ворення інформаційних систем і мереж  інформації,  розвиток </w:t>
        <w:br/>
        <w:t xml:space="preserve">електронного уряд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стійне оновлення,  збагачення  та  зберігання  національних </w:t>
        <w:br/>
        <w:t xml:space="preserve">інформаційних 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безпечення інформаційної безпеки Украї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прияння міжнародній  співпраці  в  інформаційній  сфері   та </w:t>
        <w:br/>
        <w:t xml:space="preserve">входженню України до світового інформаційного просто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уб'єкти і об'єкт інформацій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Суб'єктами інформаційних відносин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фізичні особ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юридичні особ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б'єднання громадя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уб'єкти владних повнова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Об'єктом інформаційних відносин є інформаці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раво на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Кожен  має  право на інформацію,  що передбачає можливість </w:t>
        <w:br/>
        <w:t xml:space="preserve">вільного одержання, використання, поширення, зберігання та захисту </w:t>
        <w:br/>
        <w:t xml:space="preserve">інформації,   необхідної  для  реалізації  своїх  прав,  свобод  і </w:t>
        <w:br/>
        <w:t xml:space="preserve">законних інтерес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Реалізація права  на   інформацію   не   повинна   порушувати </w:t>
        <w:br/>
        <w:t xml:space="preserve">громадські,  політичні, економічні, соціальні, духовні, екологічні </w:t>
        <w:br/>
        <w:t xml:space="preserve">та інші права, свободи і законні інтереси інших громадян, права та </w:t>
        <w:br/>
        <w:t xml:space="preserve">інтереси юридичних осі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Гарантії права на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раво на інформацію забезпечує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воренням механізму реалізації права на інформаці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воренням можливостей  для  вільного доступу до статистичних </w:t>
        <w:br/>
        <w:t xml:space="preserve">даних,   архівних,   бібліотечних   і   музейних   фондів,   інших </w:t>
        <w:br/>
        <w:t xml:space="preserve">інформаційних банків, баз даних, інформаційних 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бов'язком суб'єктів    владних    повноважень    інформувати </w:t>
        <w:br/>
        <w:t xml:space="preserve">громадськість та засоби масової інформації про свою  діяльність  і </w:t>
        <w:br/>
        <w:t xml:space="preserve">прийняті ріш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бов'язком суб'єктів владних повноважень визначити спеціальні </w:t>
        <w:br/>
        <w:t xml:space="preserve">підрозділи  або  відповідальних  осіб  для  забезпечення   доступу </w:t>
        <w:br/>
        <w:t xml:space="preserve">запитувачів до інформ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дійсненням державного і громадського контролю за додержанням </w:t>
        <w:br/>
        <w:t xml:space="preserve">законодавства про інформаці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становленням відповідальності за порушення законодавства про </w:t>
        <w:br/>
        <w:t xml:space="preserve">інформа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Право на інформацію може бути обмежене законом в інтересах </w:t>
        <w:br/>
        <w:t xml:space="preserve">національної безпеки,  територіальної цілісності або  громадського </w:t>
        <w:br/>
        <w:t xml:space="preserve">порядку, з метою запобігання заворушенням чи злочинам, для охорони </w:t>
        <w:br/>
        <w:t xml:space="preserve">здоров'я населення,  для захисту репутації або прав  інших  людей, </w:t>
        <w:br/>
        <w:t xml:space="preserve">для запобігання розголошенню інформації,  одержаної конфіденційно, </w:t>
        <w:br/>
        <w:t xml:space="preserve">або для підтримання авторитету і неупередженості правосудд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Охорона права на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раво на інформацію охороняється законом. Держава гарантує </w:t>
        <w:br/>
        <w:t xml:space="preserve">всім  суб'єктам  інформаційних  відносин  рівні права і можливості </w:t>
        <w:br/>
        <w:t xml:space="preserve">доступу до 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Ніхто не може обмежувати  права  особи  у  виборі  форм  і </w:t>
        <w:br/>
        <w:t xml:space="preserve">джерел  одержання інформації,  за винятком випадків,  передбачених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уб'єкт інформаційних   відносин   може   вимагати   усунення </w:t>
        <w:br/>
        <w:t xml:space="preserve">будь-яких порушень його права на інформа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Забороняється  вилучення  і  знищення  друкованих  видань, </w:t>
        <w:br/>
        <w:t xml:space="preserve">експонатів,   інформаційних   банків,   документів   з   архівних, </w:t>
        <w:br/>
        <w:t xml:space="preserve">бібліотечних,  музейних фондів, крім встановлених законом випадків </w:t>
        <w:br/>
        <w:t xml:space="preserve">або на підставі рішення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Право  на  інформацію,  створену  в   процесі   діяльності </w:t>
        <w:br/>
        <w:t xml:space="preserve">фізичної  чи юридичної особи,  суб'єкта владних повноважень або за </w:t>
        <w:br/>
        <w:t xml:space="preserve">рахунок фізичної чи юридичної особи,  Державного бюджету  України, </w:t>
        <w:br/>
        <w:t xml:space="preserve">місцевого бюджету, охороняється в порядку, визначеному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Мова інформ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Мова  інформації  визначається  законом  про мови,  іншими </w:t>
        <w:br/>
        <w:t xml:space="preserve">актами законодавства  в  цій  сфері,  міжнародними  договорами  та </w:t>
        <w:br/>
        <w:t xml:space="preserve">угодами,  згода  на  обов'язковість  яких  надана  Верховною Радою </w:t>
        <w:br/>
        <w:t xml:space="preserve">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Основні види інформаційної діяльн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Основними видами  інформаційної  діяльності  є  створення, </w:t>
        <w:br/>
        <w:t xml:space="preserve">збирання,  одержання, зберігання, використання, поширення, охорона </w:t>
        <w:br/>
        <w:t xml:space="preserve">та захист 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Розділ 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  <w:br/>
        <w:t xml:space="preserve">                         ВИДИ ІНФОРМ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иди інформації за змісто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 змістом інформація поділяється на такі вид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формація про фізичну особ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формація довідково-енциклопедичного характер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формація про стан довкілля (екологічна інформація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формація про товар (роботу, послугу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уково-технічна інформаці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даткова інформаці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авова інформаці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атистична інформаці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оціологічна інформаці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ші види 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Інформація про фізичну особ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я   про   фізичну   особу  (персональні  дані)  - </w:t>
        <w:br/>
        <w:t xml:space="preserve">відомості  чи  сукупність  відомостей  про  фізичну   особу,   яка </w:t>
        <w:br/>
        <w:t xml:space="preserve">ідентифікована або може бути конкретно ідентифікован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Не  допускаються  збирання,  зберігання,  використання  та </w:t>
        <w:br/>
        <w:t xml:space="preserve">поширення конфіденційної інформації про особу без її  згоди,  крім </w:t>
        <w:br/>
        <w:t xml:space="preserve">випадків,  визначених  законом,  і  лише  в інтересах національної </w:t>
        <w:br/>
        <w:t xml:space="preserve">безпеки,  економічного  добробуту  та  захисту  прав  людини.   До </w:t>
        <w:br/>
        <w:t xml:space="preserve">конфіденційної  інформації  про  фізичну особу належать,  зокрема, </w:t>
        <w:br/>
        <w:t xml:space="preserve">дані про  її  національність,  освіту,  сімейний  стан,  релігійні </w:t>
        <w:br/>
        <w:t xml:space="preserve">переконання,   стан   здоров'я,  а  також  адреса,  дата  і  місце </w:t>
        <w:br/>
        <w:t xml:space="preserve">народ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ожному забезпечується  вільний  доступ  до  інформації,  яка </w:t>
        <w:br/>
        <w:t xml:space="preserve">стосується його особисто, крім випадків, передбачених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Міністерство  фінансів України під час здійснення повноважень </w:t>
        <w:br/>
        <w:t xml:space="preserve">з  контролю  за  дотриманням  бюджетного  законодавства  в частині </w:t>
        <w:br/>
        <w:t xml:space="preserve">моніторингу  пенсій,  допомог,  пільг,  субсидій, інших соціальних </w:t>
        <w:br/>
        <w:t xml:space="preserve">виплат  не  потребує  згоди  фізичних осіб на отримання та обробку </w:t>
        <w:br/>
        <w:t xml:space="preserve">персональних  даних.  {  Частину другу статті 11 доповнено абзацом </w:t>
        <w:br/>
        <w:t xml:space="preserve">третім згідно із Законом N 1774-VIII (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1774-19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від 06.12.201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Інформація довідково-енциклопедичного характе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я    довідково-енциклопедичного    характеру    - </w:t>
        <w:br/>
        <w:t xml:space="preserve">систематизовані, документовані, публічно оголошені або іншим чином </w:t>
        <w:br/>
        <w:t xml:space="preserve">поширені  відомості  про  суспільне,  державне життя та навколишнє </w:t>
        <w:br/>
        <w:t xml:space="preserve">природне середовище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Основними джерелами інформації  довідково-енциклопедичного </w:t>
        <w:br/>
        <w:t xml:space="preserve">характеру   є:   енциклопедії,   словники,   довідники,   рекламні </w:t>
        <w:br/>
        <w:t xml:space="preserve">повідомлення та оголошення,  путівники,  картографічні  матеріали, </w:t>
        <w:br/>
        <w:t xml:space="preserve">електронні  бази  та банки даних,  архіви різноманітних довідкових </w:t>
        <w:br/>
        <w:t xml:space="preserve">інформаційних  служб,  мереж  та  систем,  а  також  довідки,   що </w:t>
        <w:br/>
        <w:t xml:space="preserve">видаються   уповноваженими  на  те  органами  державної  влади  та </w:t>
        <w:br/>
        <w:t xml:space="preserve">органами   місцевого   самоврядування,   об'єднаннями    громадян, </w:t>
        <w:br/>
        <w:t xml:space="preserve">організаціями, їх       працівниками      та      автоматизованими </w:t>
        <w:br/>
        <w:t xml:space="preserve">інформаційно-телекомунікаційними систем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8" w:name="o89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Правовий   режим   інформації   довідково-енциклопедичного </w:t>
        <w:br/>
        <w:t xml:space="preserve">характеру  визначається  законодавством та міжнародними договорами </w:t>
        <w:br/>
        <w:t xml:space="preserve">України,  згода на  обов'язковість  яких  надана  Верховною  Радою </w:t>
        <w:br/>
        <w:t xml:space="preserve">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Інформація про стан довкілля </w:t>
        <w:br/>
        <w:t xml:space="preserve">                (екологічна інформаці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я про стан  довкілля  (екологічна  інформація)  - </w:t>
        <w:br/>
        <w:t xml:space="preserve">відомості та/або дані пр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ан складових   довкілля   та   його  компоненти,  включаючи </w:t>
        <w:br/>
        <w:t xml:space="preserve">генетично  модифіковані   організми,   та   взаємодію   між   цими </w:t>
        <w:br/>
        <w:t xml:space="preserve">складови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фактори, що   впливають   або  можуть  впливати  на  складові </w:t>
        <w:br/>
        <w:t xml:space="preserve">довкілля  (речовини,  енергія,  шум  і  випромінювання,  а   також </w:t>
        <w:br/>
        <w:t xml:space="preserve">діяльність або заходи,  включаючи адміністративні,  угоди в галузі </w:t>
        <w:br/>
        <w:t xml:space="preserve">навколишнього  природного  середовища,  політику,   законодавство, </w:t>
        <w:br/>
        <w:t xml:space="preserve">плани і програми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ан здоров'я  та  безпеки  людей,  умови  життя людей,  стан </w:t>
        <w:br/>
        <w:t xml:space="preserve">об'єктів культури і споруд тією мірою,  якою на  них  впливає  або </w:t>
        <w:br/>
        <w:t xml:space="preserve">може вплинути стан складових довкілл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ші відомості та/або да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Правовий  режим  інформації про стан довкілля (екологічної </w:t>
        <w:br/>
        <w:t xml:space="preserve">інформації)  визначається   законами   України   та  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6" w:name="o97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Інформація про стан довкілля,  крім інформації  про  місце </w:t>
        <w:br/>
        <w:t xml:space="preserve">розташування  військових  об'єктів,  не  може  бути  віднесена  до </w:t>
        <w:br/>
        <w:t xml:space="preserve">інформації з обмеженим доступ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Інформація про товар (роботу, послугу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я про товар (роботу,  послугу) - відомості та/або </w:t>
        <w:br/>
        <w:t xml:space="preserve">дані,  які  розкривають  кількісні,  якісні та інші характеристики </w:t>
        <w:br/>
        <w:t xml:space="preserve">товару (роботи, послуги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Інформація про вплив товару (роботи,  послуги) на життя та </w:t>
        <w:br/>
        <w:t xml:space="preserve">здоров'я  людини  не може бути віднесена до інформації з обмеженим </w:t>
        <w:br/>
        <w:t xml:space="preserve">доступ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Правовий режим  інформації  про  товар  (роботу,  послугу) </w:t>
        <w:br/>
        <w:t xml:space="preserve">визначається  законами  України  про  захист прав споживачів,  про </w:t>
        <w:br/>
        <w:t xml:space="preserve">рекламу, іншими законами та міжнародними договорами України, згода </w:t>
        <w:br/>
        <w:t xml:space="preserve">на обов'язковість яких надана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ауково-технічна інформаці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Науково-технічна  інформація  -  будь-які відомості та/або </w:t>
        <w:br/>
        <w:t xml:space="preserve">дані про вітчизняні  та  зарубіжні  досягнення  науки,  техніки  і </w:t>
        <w:br/>
        <w:t xml:space="preserve">виробництва,      одержані      в      ході     науково-дослідної, </w:t>
        <w:br/>
        <w:t xml:space="preserve">дослідно-конструкторської, проектно-технологічної,  виробничої  та </w:t>
        <w:br/>
        <w:t xml:space="preserve">громадської діяльності,  які можуть бути збережені на матеріальних </w:t>
        <w:br/>
        <w:t xml:space="preserve">носіях або відображені в електронному вигляд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Правовий режим науково-технічної  інформації  визначається </w:t>
        <w:br/>
        <w:t xml:space="preserve">Законом України  "Про  науково-технічну  інформацію"  (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3322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, </w:t>
        <w:br/>
        <w:t xml:space="preserve">іншими законами  та  міжнародними  договорами 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Науково-технічна   інформація   є   відкритою  за  режимом </w:t>
        <w:br/>
        <w:t xml:space="preserve">доступу, якщо інше не встановлено законами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5" w:name="o106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одаткова інформаці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6" w:name="o107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одаткова інформація - сукупність відомостей і  даних,  що </w:t>
        <w:br/>
        <w:t xml:space="preserve">створені  або отримані суб'єктами інформаційних відносин у процесі </w:t>
        <w:br/>
        <w:t xml:space="preserve">поточної діяльності  і  необхідні  для  реалізації  покладених  на </w:t>
        <w:br/>
        <w:t xml:space="preserve">контролюючі  органи  завдань  і  функцій у порядку,  встановленому </w:t>
        <w:br/>
        <w:t xml:space="preserve">Податковим кодексом України (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75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7" w:name="o108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Правовий   режим   податкової   інформації    визначається </w:t>
        <w:br/>
        <w:t xml:space="preserve">Податковим кодексом України (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75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та іншими закон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равова інформаці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9" w:name="o110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равова  інформація  - будь-які відомості про право,  його </w:t>
        <w:br/>
        <w:t xml:space="preserve">систему,  джерела,  реалізацію,  юридичні  факти,  правовідносини, </w:t>
        <w:br/>
        <w:t xml:space="preserve">правопорядок,  правопорушення і боротьбу з ними та їх профілактику </w:t>
        <w:br/>
        <w:t xml:space="preserve">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Джерелами  правової  інформації  є   Конституція   України </w:t>
        <w:br/>
        <w:t xml:space="preserve">(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,  інші законодавчі і підзаконні нормативно-правові </w:t>
        <w:br/>
        <w:t xml:space="preserve">акти,  міжнародні договори та угоди, норми і принципи міжнародного </w:t>
        <w:br/>
        <w:t xml:space="preserve">права,  а  також  ненормативні правові акти,  повідомлення засобів </w:t>
        <w:br/>
        <w:t xml:space="preserve">масової інформації,  публічні виступи,  інші джерела інформації  з </w:t>
        <w:br/>
        <w:t xml:space="preserve">правових пита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1" w:name="o112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З  метою  забезпечення  доступу  до  законодавчих та інших </w:t>
        <w:br/>
        <w:t xml:space="preserve">нормативних актів фізичним та юридичним особам держава  забезпечує </w:t>
        <w:br/>
        <w:t xml:space="preserve">офіційне  видання  цих актів масовими тиражами у найкоротші строки </w:t>
        <w:br/>
        <w:t xml:space="preserve">після їх прийнятт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2" w:name="o113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татистична інформаці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Статистична інформація - документована інформація,  що дає </w:t>
        <w:br/>
        <w:t xml:space="preserve">кількісну   характеристику   масових   явищ   та   процесів,   які </w:t>
        <w:br/>
        <w:t xml:space="preserve">відбуваються в економічній, соціальній, культурній та інших сферах </w:t>
        <w:br/>
        <w:t xml:space="preserve">життя суспіль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Офіційна    державна   статистична   інформація   підлягає </w:t>
        <w:br/>
        <w:t xml:space="preserve">систематичному оприлюдненн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5" w:name="o116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Держава   гарантує   суб'єктам   інформаційних    відносин </w:t>
        <w:br/>
        <w:t xml:space="preserve">відкритий  доступ  до офіційної державної статистичної інформації, </w:t>
        <w:br/>
        <w:t xml:space="preserve">за  винятком  інформації,  доступ  до  якої  обмежений  згідно  із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Правовий    режим    державної   статистичної   інформації </w:t>
        <w:br/>
        <w:t xml:space="preserve">визначається Законом    України    "Про    державну    статистику" </w:t>
        <w:br/>
        <w:t xml:space="preserve">(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614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,  іншими законами та міжнародними договорами України, </w:t>
        <w:br/>
        <w:t xml:space="preserve">згода на обов'язковість яких надана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7" w:name="o118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1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оціологічна інформаці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8" w:name="o119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Соціологічна інформація - будь-які документовані відомості </w:t>
        <w:br/>
        <w:t xml:space="preserve">про ставлення до окремих осіб, подій, явищ, процесів, фактів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Правовий   режим   соціологічної  інформації  визначається </w:t>
        <w:br/>
        <w:t xml:space="preserve">законами   та   міжнародними   договорами   України,   згода    на </w:t>
        <w:br/>
        <w:t xml:space="preserve">обов'язковість яких надана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0" w:name="o121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Доступ до інформ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1" w:name="o122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За  порядком  доступу  інформація  поділяється на відкриту </w:t>
        <w:br/>
        <w:t xml:space="preserve">інформацію та інформацію з обмеженим доступ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2" w:name="o123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Будь-яка інформація є відкритою,  крім тієї,  що віднесена </w:t>
        <w:br/>
        <w:t xml:space="preserve">законом до інформації з обмеженим доступ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Інформація з обмеженим доступо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4" w:name="o125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єю  з обмеженим доступом є конфіденційна,  таємна </w:t>
        <w:br/>
        <w:t xml:space="preserve">та службова інформаці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Конфіденційною є інформація про  фізичну  особу,  а  також </w:t>
        <w:br/>
        <w:t xml:space="preserve">інформація, доступ до якої обмежено фізичною або юридичною особою, </w:t>
        <w:br/>
        <w:t xml:space="preserve">крім суб'єктів владних повноважень.  Конфіденційна інформація може </w:t>
        <w:br/>
        <w:t xml:space="preserve">поширюватися  за бажанням (згодою) відповідної особи у визначеному </w:t>
        <w:br/>
        <w:t xml:space="preserve">нею порядку відповідно до передбачених нею умов,  а також в  інших </w:t>
        <w:br/>
        <w:t xml:space="preserve">випадках, визначених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ідносини, пов'язані   з   правовим   режимом  конфіденційної </w:t>
        <w:br/>
        <w:t xml:space="preserve">інформації, регулюю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7" w:name="o128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Порядок віднесення інформації до таємної або службової,  а </w:t>
        <w:br/>
        <w:t xml:space="preserve">також порядок доступу до неї регулюються закон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До   інформації   з  обмеженим  доступом  не  можуть  бути </w:t>
        <w:br/>
        <w:t xml:space="preserve">віднесені такі відомост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) про стан довкілля,  якість харчових продуктів і  предметів </w:t>
        <w:br/>
        <w:t xml:space="preserve">побу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0" w:name="o131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) про аварії,  катастрофи, небезпечні природні явища та інші </w:t>
        <w:br/>
        <w:t xml:space="preserve">надзвичайні ситуації,  що сталися або можуть статися і  загрожують </w:t>
        <w:br/>
        <w:t xml:space="preserve">безпеці люде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1" w:name="o132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) про   стан   здоров'я  населення,  його  життєвий  рівень, </w:t>
        <w:br/>
        <w:t xml:space="preserve">включаючи  харчування,  одяг,  житло,  медичне  обслуговування  та </w:t>
        <w:br/>
        <w:t xml:space="preserve">соціальне   забезпечення,   а   також  про  соціально-демографічні </w:t>
        <w:br/>
        <w:t xml:space="preserve">показники, стан правопорядку, освіти і культури насел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)  про  факти  порушення  прав  і  свобод  людини, включаючи </w:t>
        <w:br/>
        <w:t xml:space="preserve">інформацію, що міститься в архівних документах колишніх радянських </w:t>
        <w:br/>
        <w:t xml:space="preserve">органів  державної  безпеки,  пов’язаних з політичними репресіями, </w:t>
        <w:br/>
        <w:t xml:space="preserve">Голодомором   1932-1933  років  в  Україні  та  іншими  злочинами, </w:t>
        <w:br/>
        <w:t xml:space="preserve">вчиненими        представниками        комуністичного       та/або </w:t>
        <w:br/>
        <w:t>націонал-соціалістичного (нацистського) тоталітарних режим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33" w:name="o134"/>
      <w:bookmarkEnd w:id="13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Пункт 4 частини четвертої статті 21 в редакції Закону N 317-VIII </w:t>
        <w:br/>
        <w:t xml:space="preserve">(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317-19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9.04.201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4" w:name="o135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) про  незаконні  дії  органів  державної   влади,   органів </w:t>
        <w:br/>
        <w:t xml:space="preserve">місцевого самоврядування, їх посадових та службових осіб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-1)  щодо  діяльності  державних  та  комунальних  унітарних </w:t>
        <w:br/>
        <w:t xml:space="preserve">підприємств,  господарських  товариств, у статутному капіталі яких </w:t>
        <w:br/>
        <w:t xml:space="preserve">більше   50   відсотків   акцій   (часток)  належать  державі  або </w:t>
        <w:br/>
        <w:t xml:space="preserve">територіальній  громаді,  а  також  господарських  товариств, 50 і </w:t>
        <w:br/>
        <w:t xml:space="preserve">більше  відсотків  акцій  (часток)  яких  належать  господарському </w:t>
        <w:br/>
        <w:t xml:space="preserve">товариству,  частка  держави  або  територіальної  громади в якому </w:t>
        <w:br/>
        <w:t xml:space="preserve">становить  100 відсотків, що підлягають обов’язковому оприлюдненню </w:t>
        <w:br/>
        <w:t>відповідно до зако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36" w:name="o137"/>
      <w:bookmarkEnd w:id="13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{  Частину  четверту  статті  21  доповнено  пунктом 5-1 згідно із </w:t>
        <w:br/>
        <w:t xml:space="preserve">Законом N 1405-VIII (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5674B9"/>
            <w:sz w:val="21"/>
            <w:u w:val="single"/>
            <w:lang w:eastAsia="ru-RU"/>
          </w:rPr>
          <w:t>1405-19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ru-RU"/>
        </w:rPr>
        <w:t xml:space="preserve"> ) від 02.06.201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) інші  відомості,  доступ  до  яких  не  може бути обмежено </w:t>
        <w:br/>
        <w:t xml:space="preserve">відповідно до законів та міжнародних договорів України,  згода  на </w:t>
        <w:br/>
        <w:t xml:space="preserve">обов'язковість яких надана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8" w:name="o139"/>
      <w:bookmarkEnd w:id="13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Розділ I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  <w:br/>
        <w:t xml:space="preserve">       ДІЯЛЬНІСТЬ ЖУРНАЛІСТІВ, ЗАСОБІВ МАСОВОЇ ІНФОРМАЦІЇ, </w:t>
        <w:br/>
        <w:t xml:space="preserve">                          ЇХ ПРАЦІВНИК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Масова інформація та її засоб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0" w:name="o141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Масова інформація - інформація,  що поширюється з метою її </w:t>
        <w:br/>
        <w:t xml:space="preserve">доведення до необмеженого кола осі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Засоби  масової  інформації  -  засоби,   призначені   для </w:t>
        <w:br/>
        <w:t xml:space="preserve">публічного поширення друкованої або аудіовізуальної 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2" w:name="o143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Інформаційна продукція та інформаційна послуг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3" w:name="o144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йна   продукція   -   матеріалізований  результат </w:t>
        <w:br/>
        <w:t xml:space="preserve">інформаційної  діяльності,  призначений  для  задоволення   потреб </w:t>
        <w:br/>
        <w:t xml:space="preserve">суб'єктів   інформаційних   відносин.   Інформаційною  послугою  є </w:t>
        <w:br/>
        <w:t xml:space="preserve">діяльність з надання інформаційної продукції  споживачам  з  метою </w:t>
        <w:br/>
        <w:t xml:space="preserve">задоволення їхні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Інформаційна продукція та інформаційні послуги є об'єктами </w:t>
        <w:br/>
        <w:t xml:space="preserve">цивільно-правових    відносин,    що     регулюються     цивільним </w:t>
        <w:br/>
        <w:t xml:space="preserve">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Заборона цензури та заборона втручання </w:t>
        <w:br/>
        <w:t xml:space="preserve">                в професійну діяльність журналістів і засобів </w:t>
        <w:br/>
        <w:t xml:space="preserve">                масової інформ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6" w:name="o147"/>
      <w:bookmarkEnd w:id="14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Забороняється   цензура  -  будь-яка  вимога,  спрямована, </w:t>
        <w:br/>
        <w:t xml:space="preserve">зокрема, до журналіста, засобу масової інформації, його засновника </w:t>
        <w:br/>
        <w:t xml:space="preserve">(співзасновника), видавця, керівника, розповсюджувача, узгоджувати </w:t>
        <w:br/>
        <w:t xml:space="preserve">інформацію  до   її   поширення   або   накладення   заборони   чи </w:t>
        <w:br/>
        <w:t xml:space="preserve">перешкоджання  в  будь-якій  іншій формі тиражуванню або поширенню </w:t>
        <w:br/>
        <w:t xml:space="preserve">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7" w:name="o148"/>
      <w:bookmarkEnd w:id="14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Ця заборона  не  поширюється  на  випадки,   коли   попереднє </w:t>
        <w:br/>
        <w:t xml:space="preserve">узгодження  інформації здійснюється на підставі закону,  а також у </w:t>
        <w:br/>
        <w:t xml:space="preserve">разі накладення судом заборони на поширення 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8" w:name="o149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Забороняються   втручання    у    професійну    діяльність </w:t>
        <w:br/>
        <w:t xml:space="preserve">журналістів, контроль за змістом поширюваної інформації, зокрема з </w:t>
        <w:br/>
        <w:t xml:space="preserve">метою поширення чи  непоширення  певної  інформації,  замовчування </w:t>
        <w:br/>
        <w:t xml:space="preserve">суспільно    необхідної   інформації,   накладення   заборони   на </w:t>
        <w:br/>
        <w:t xml:space="preserve">висвітлення  окремих  тем,  показ  окремих  осіб   або   поширення </w:t>
        <w:br/>
        <w:t xml:space="preserve">інформації   про   них,   заборони  критикувати  суб'єкти  владних </w:t>
        <w:br/>
        <w:t xml:space="preserve">повноважень,  крім випадків,  встановлених законом,  договором між </w:t>
        <w:br/>
        <w:t xml:space="preserve">засновником   (власником)   і   трудовим  колективом,  редакційним </w:t>
        <w:br/>
        <w:t xml:space="preserve">статут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9" w:name="o150"/>
      <w:bookmarkEnd w:id="14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Умисне  перешкоджання  законній   професійній   діяльності </w:t>
        <w:br/>
        <w:t xml:space="preserve">журналістів   та/або   переслідування   журналіста   за  виконання </w:t>
        <w:br/>
        <w:t xml:space="preserve">професійних обов'язків, за критику тягне за собою відповідальність </w:t>
        <w:br/>
        <w:t xml:space="preserve">згідно із законами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0" w:name="o151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Гарантії діяльності засобів масової інформації </w:t>
        <w:br/>
        <w:t xml:space="preserve">                та журналіс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1" w:name="o152"/>
      <w:bookmarkEnd w:id="15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ід час виконання  професійних  обов'язків  журналіст  має </w:t>
        <w:br/>
        <w:t xml:space="preserve">право здійснювати письмові, аудіо- та відеозаписи із застосуванням </w:t>
        <w:br/>
        <w:t xml:space="preserve">необхідних технічних засобів,  за винятком випадків,  передбачених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2" w:name="o153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Журналіст  має  право безперешкодно відвідувати приміщення </w:t>
        <w:br/>
        <w:t xml:space="preserve">суб'єктів  владних  повноважень,   відкриті   заходи,   які   ними </w:t>
        <w:br/>
        <w:t xml:space="preserve">проводяться,  та  бути  особисто  прийнятим  у  розумні  строки їх </w:t>
        <w:br/>
        <w:t xml:space="preserve">посадовими  і  службовими  особами,  крім   випадків,   визначених </w:t>
        <w:br/>
        <w:t xml:space="preserve">законодавств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3" w:name="o154"/>
      <w:bookmarkEnd w:id="15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Журналіст  має  право не розкривати джерело інформації або </w:t>
        <w:br/>
        <w:t xml:space="preserve">інформацію,  яка  дозволяє  встановити  джерела  інформації,  крім </w:t>
        <w:br/>
        <w:t xml:space="preserve">випадків,  коли  його зобов'язано до цього рішенням суду на основі </w:t>
        <w:br/>
        <w:t xml:space="preserve">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4" w:name="o155"/>
      <w:bookmarkEnd w:id="15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Після пред'явлення документа, що засвідчує його професійну </w:t>
        <w:br/>
        <w:t xml:space="preserve">належність,  працівник засобу масової інформації має право збирати </w:t>
        <w:br/>
        <w:t xml:space="preserve">інформацію в районах стихійного лиха,  катастроф, у місцях аварій, </w:t>
        <w:br/>
        <w:t xml:space="preserve">масових  безпорядків,  воєнних  дій,  крім випадків,  передбачених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 Журналіст має право поширювати підготовлені ним  матеріали </w:t>
        <w:br/>
        <w:t xml:space="preserve">(фонограми, відеозаписи, письмові тексти тощо) за власним підписом </w:t>
        <w:br/>
        <w:t xml:space="preserve">(авторством) або під умовним ім'ям (псевдонімом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6" w:name="o157"/>
      <w:bookmarkEnd w:id="15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 Журналіст засобу масової інформації має право  відмовитися </w:t>
        <w:br/>
        <w:t xml:space="preserve">від  авторства  (підпису)  на  матеріал,  якщо  його  зміст  після </w:t>
        <w:br/>
        <w:t xml:space="preserve">редакційної правки (редагування) суперечить його переконання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7" w:name="o158"/>
      <w:bookmarkEnd w:id="15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 Права та обов'язки журналіста,  працівника засобу  масової </w:t>
        <w:br/>
        <w:t xml:space="preserve">інформації,  визначені  цим  Законом,  поширюються  на  зарубіжних </w:t>
        <w:br/>
        <w:t xml:space="preserve">журналістів,  працівників зарубіжних засобів  масової  інформації, </w:t>
        <w:br/>
        <w:t xml:space="preserve">які працюють в Украї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8" w:name="o159"/>
      <w:bookmarkEnd w:id="15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Акредитація журналістів, працівників засобів </w:t>
        <w:br/>
        <w:t xml:space="preserve">                масової інформ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9" w:name="o160"/>
      <w:bookmarkEnd w:id="15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З  метою  створення  сприятливих   умов   для   здійснення </w:t>
        <w:br/>
        <w:t xml:space="preserve">журналістами,  працівниками засобів масової інформації професійної </w:t>
        <w:br/>
        <w:t xml:space="preserve">діяльності  суб'єкт  владних  повноважень  може   здійснювати   їх </w:t>
        <w:br/>
        <w:t xml:space="preserve">акредита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сі дії,  пов'язані  з  акредитацією,  мають  ґрунтуватися на </w:t>
        <w:br/>
        <w:t xml:space="preserve">принципах   відкритості,   рівності,   справедливості   з    метою </w:t>
        <w:br/>
        <w:t xml:space="preserve">забезпечення  права  громадськості  на  одержання інформації через </w:t>
        <w:br/>
        <w:t xml:space="preserve">засоби масової інформації.  Відсутність акредитації не  може  бути </w:t>
        <w:br/>
        <w:t xml:space="preserve">підставою  для  відмови  в  допуску журналіста,  працівника засобу </w:t>
        <w:br/>
        <w:t xml:space="preserve">масової  інформації  на  відкриті  заходи,  що  проводить  суб'єкт </w:t>
        <w:br/>
        <w:t xml:space="preserve">владних повнова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1" w:name="o162"/>
      <w:bookmarkEnd w:id="16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Акредитація    журналіста,   працівника   засобу   масової </w:t>
        <w:br/>
        <w:t xml:space="preserve">інформації здійснюється безоплатно  на  підставі  його  заяви  або </w:t>
        <w:br/>
        <w:t xml:space="preserve">подання засобу масової інформ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заяві,  поданій  журналістом,  працівником  засобу  масової </w:t>
        <w:br/>
        <w:t xml:space="preserve">інформації,  зазначаються його  прізвище,  ім'я  та  по  батькові, </w:t>
        <w:br/>
        <w:t xml:space="preserve">адреса,   номер  засобу  зв'язку,  адреса  електронної  пошти  (за </w:t>
        <w:br/>
        <w:t xml:space="preserve">наявності).  До заяви додаються копії документів,  що  посвідчують </w:t>
        <w:br/>
        <w:t xml:space="preserve">особу та засвідчують її професійну належніс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3" w:name="o164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поданні  засобу  масової інформації зазначаються його повне </w:t>
        <w:br/>
        <w:t xml:space="preserve">найменування,  дата і номер реєстрації, адреса, адреса електронної </w:t>
        <w:br/>
        <w:t xml:space="preserve">пошти (за наявності),  номер засобу зв'язку,  прізвище, ім'я та по </w:t>
        <w:br/>
        <w:t xml:space="preserve">батькові журналіста,  працівника засобу масової  інформації,  щодо </w:t>
        <w:br/>
        <w:t xml:space="preserve">якого вноситься подання. До подання додаються копії документів, що </w:t>
        <w:br/>
        <w:t xml:space="preserve">посвідчують особ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 акредитації не може бути відмовлено  в  разі  подання  усіх </w:t>
        <w:br/>
        <w:t xml:space="preserve">документів, передбачених цією частин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5" w:name="o166"/>
      <w:bookmarkEnd w:id="16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уб'єкт владних   повноважень  може  встановлювати  спрощений </w:t>
        <w:br/>
        <w:t xml:space="preserve">порядок акредит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6" w:name="o167"/>
      <w:bookmarkEnd w:id="16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Порядок   акредитації,   визначений   суб'єктом    владних </w:t>
        <w:br/>
        <w:t xml:space="preserve">повноважень, підлягає оприлюдненн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7" w:name="o168"/>
      <w:bookmarkEnd w:id="16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Суб'єкти  владних  повноважень,  що  здійснили акредитацію </w:t>
        <w:br/>
        <w:t xml:space="preserve">журналістів,  працівників засобів масової інформації,  зобов'язані </w:t>
        <w:br/>
        <w:t xml:space="preserve">сприяти   провадженню   ними   професійної   діяльності;  завчасно </w:t>
        <w:br/>
        <w:t xml:space="preserve">сповіщати їх про місце і час проведення  сесій,  засідань,  нарад, </w:t>
        <w:br/>
        <w:t xml:space="preserve">брифінгів  та  інших  публічних  заходів;  надавати їм інформацію, </w:t>
        <w:br/>
        <w:t xml:space="preserve">призначену  для  засобів  масової  інформації;  а  також   сприяти </w:t>
        <w:br/>
        <w:t xml:space="preserve">створенню  умов  для  здійснення  запису  і  передачі  інформації, </w:t>
        <w:br/>
        <w:t xml:space="preserve">проведення інтерв'ю, отримання коментарів посадових осі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8" w:name="o169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 У разі якщо захід проводиться  відповідно  до  міжнародних </w:t>
        <w:br/>
        <w:t xml:space="preserve">або інших спеціальних протоколів,  можуть встановлюватися особливі </w:t>
        <w:br/>
        <w:t xml:space="preserve">умови допуску журналістів.  Такі особливі умови оприлюднюються  на </w:t>
        <w:br/>
        <w:t xml:space="preserve">офіційному  веб-сайті відповідного суб'єкта владних повноважень до </w:t>
        <w:br/>
        <w:t xml:space="preserve">проведення захо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9" w:name="o170"/>
      <w:bookmarkEnd w:id="16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 Журналіст,    працівник    засобу    масової    інформації </w:t>
        <w:br/>
        <w:t xml:space="preserve">зобов'язаний    дотримуватися   встановлених   суб'єктом   владних </w:t>
        <w:br/>
        <w:t xml:space="preserve">повноважень   правил   внутрішнього   трудового   розпорядку,   не </w:t>
        <w:br/>
        <w:t xml:space="preserve">перешкоджати діяльності його службових та посадових осі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0" w:name="o171"/>
      <w:bookmarkEnd w:id="17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 Суб'єкти владних повноважень,  що акредитували журналіста, </w:t>
        <w:br/>
        <w:t xml:space="preserve">працівника  засобу  масової  інформації,  приймають  рішення   про </w:t>
        <w:br/>
        <w:t xml:space="preserve">припинення акредитації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дання ним відповідної заяв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2" w:name="o173"/>
      <w:bookmarkEnd w:id="17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еодноразового грубого  порушення ним обов'язків,  визначених </w:t>
        <w:br/>
        <w:t xml:space="preserve">цією статте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3" w:name="o174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вернення засобу  масової  інформації,  за   поданням   якого </w:t>
        <w:br/>
        <w:t xml:space="preserve">здійснена акредитаці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. У рішенні про припинення акредитації зазначаються посадова </w:t>
        <w:br/>
        <w:t xml:space="preserve">особа  чи  службова  особа  (суб'єкт  владних  повноважень),   яка </w:t>
        <w:br/>
        <w:t xml:space="preserve">прийняла відповідне рішення,  дата прийняття рішення, підстава для </w:t>
        <w:br/>
        <w:t xml:space="preserve">прийняття   рішення   та   порядок   його   оскарження.   Письмове </w:t>
        <w:br/>
        <w:t xml:space="preserve">повідомлення про припинення акредитації видається або надсилається </w:t>
        <w:br/>
        <w:t xml:space="preserve">засобу масової інформації або  журналістові,  працівникові  засобу </w:t>
        <w:br/>
        <w:t xml:space="preserve">масової  інформації  протягом  п'яти  робочих днів з дня прийняття </w:t>
        <w:br/>
        <w:t xml:space="preserve">відповідного ріш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5" w:name="o176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. Рішення про припинення акредитації може бути оскаржено  до </w:t>
        <w:br/>
        <w:t xml:space="preserve">суду в установлен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6" w:name="o177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Розділ IV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  <w:br/>
        <w:t xml:space="preserve">           ВІДПОВІДАЛЬНІСТЬ ЗА ПОРУШЕННЯ ЗАКОНОДАВСТВА </w:t>
        <w:br/>
        <w:t xml:space="preserve">                          ПРО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7" w:name="o178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ідповідальність за порушення законодавства </w:t>
        <w:br/>
        <w:t xml:space="preserve">                про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8" w:name="o179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орушення законодавства України про  інформацію  тягне  за </w:t>
        <w:br/>
        <w:t xml:space="preserve">собою   дисциплінарну,   цивільно-правову,   адміністративну   або </w:t>
        <w:br/>
        <w:t xml:space="preserve">кримінальну відповідальність згідно із законами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79" w:name="o180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еприпустимість зловживання правом на інформаці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0" w:name="o181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я  не  може  бути  використана  для  закликів  до </w:t>
        <w:br/>
        <w:t xml:space="preserve">повалення    конституційного    ладу,   порушення   територіальної </w:t>
        <w:br/>
        <w:t xml:space="preserve">цілісності України,  пропаганди  війни,  насильства,  жорстокості, </w:t>
        <w:br/>
        <w:t xml:space="preserve">розпалювання міжетнічної,  расової, релігійної ворожнечі, вчинення </w:t>
        <w:br/>
        <w:t xml:space="preserve">терористичних актів, посягання на права і свободи люд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1" w:name="o182"/>
      <w:bookmarkEnd w:id="18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2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Поширення суспільно необхідної інформ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2" w:name="o183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Інформація з обмеженим доступом може бути  поширена,  якщо </w:t>
        <w:br/>
        <w:t xml:space="preserve">вона   є  суспільно  необхідною,  тобто  є  предметом  суспільного </w:t>
        <w:br/>
        <w:t xml:space="preserve">інтересу,  і право громадськості  знати  цю  інформацію  переважає </w:t>
        <w:br/>
        <w:t xml:space="preserve">потенційну шкоду від її пошир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3" w:name="o184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Предметом суспільного інтересу вважається інформація,  яка </w:t>
        <w:br/>
        <w:t xml:space="preserve">свідчить  про  загрозу  державному  суверенітету,   територіальній </w:t>
        <w:br/>
        <w:t xml:space="preserve">цілісності  України;  забезпечує  реалізацію  конституційних прав, </w:t>
        <w:br/>
        <w:t xml:space="preserve">свобод  і  обов'язків;  свідчить  про  можливість  порушення  прав </w:t>
        <w:br/>
        <w:t xml:space="preserve">людини,  введення  громадськості  в оману,  шкідливі екологічні та </w:t>
        <w:br/>
        <w:t xml:space="preserve">інші негативні наслідки діяльності  (бездіяльності)  фізичних  або </w:t>
        <w:br/>
        <w:t xml:space="preserve">юридичних осіб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4" w:name="o185"/>
      <w:bookmarkEnd w:id="18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3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Звільнення від відповідальн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5" w:name="o186"/>
      <w:bookmarkEnd w:id="18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Ніхто  не  може  бути  притягнутий  до відповідальності за </w:t>
        <w:br/>
        <w:t xml:space="preserve">висловлення оціночних суд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6" w:name="o187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Оціночними   судженнями,   за    винятком    наклепу,    є </w:t>
        <w:br/>
        <w:t xml:space="preserve">висловлювання,  які  не містять фактичних даних,  критика,  оцінка </w:t>
        <w:br/>
        <w:t xml:space="preserve">дій, а також висловлювання, що не можуть бути витлумачені як такі, </w:t>
        <w:br/>
        <w:t xml:space="preserve">що   містять   фактичні   дані,   зокрема  з  огляду  на  характер </w:t>
        <w:br/>
        <w:t xml:space="preserve">використання  мовно-стилістичних   засобів   (вживання   гіпербол, </w:t>
        <w:br/>
        <w:t xml:space="preserve">алегорій, сатири). Оціночні судження не підлягають спростуванню та </w:t>
        <w:br/>
        <w:t xml:space="preserve">доведенню їх правдив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7" w:name="o188"/>
      <w:bookmarkEnd w:id="18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Якщо особа вважає,  що оціночні судження або думки принижують </w:t>
        <w:br/>
        <w:t xml:space="preserve">її  гідність,  честь  чи  ділову репутацію,  а також інші особисті </w:t>
        <w:br/>
        <w:t xml:space="preserve">немайнові   права,   вона   вправі   скористатися    наданим    їй </w:t>
        <w:br/>
        <w:t xml:space="preserve">законодавством  правом на відповідь,  а також на власне тлумачення </w:t>
        <w:br/>
        <w:t xml:space="preserve">справи  у  тому  самому  засобі   масової   інформації   з   метою </w:t>
        <w:br/>
        <w:t xml:space="preserve">обґрунтування  безпідставності поширених суджень,  надавши їм іншу </w:t>
        <w:br/>
        <w:t xml:space="preserve">оцінку.  Якщо   суб'єктивну   думку   висловлено   в   брутальній, </w:t>
        <w:br/>
        <w:t xml:space="preserve">принизливій чи непристойній формі,  що принижує гідність, честь чи </w:t>
        <w:br/>
        <w:t xml:space="preserve">ділову репутацію,  на особу,  яка таким чином та  у  такий  спосіб </w:t>
        <w:br/>
        <w:t xml:space="preserve">висловила   думку   або  оцінку,  може  бути  покладено  обов'язок </w:t>
        <w:br/>
        <w:t xml:space="preserve">відшкодувати завдану моральну шко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Суб'єкти   інформаційних   відносин    звільняються    від </w:t>
        <w:br/>
        <w:t xml:space="preserve">відповідальності  за розголошення інформації з обмеженим доступом, </w:t>
        <w:br/>
        <w:t xml:space="preserve">якщо суд встановить, що ця інформація є суспільно необхідн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9" w:name="o190"/>
      <w:bookmarkEnd w:id="18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Додаткові підстави звільнення від відповідальності засобів </w:t>
        <w:br/>
        <w:t xml:space="preserve">масової  інформації та журналістів встановлюються законами України </w:t>
        <w:br/>
        <w:t xml:space="preserve">"Про друковані  засоби  масової  інформації  (пресу)  в   Україні" </w:t>
        <w:br/>
        <w:t xml:space="preserve">(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782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,  "Про телебачення і радіомовлення" (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3759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,  "Про </w:t>
        <w:br/>
        <w:t xml:space="preserve">інформаційні агентства" (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74/95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та інши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0" w:name="o191"/>
      <w:bookmarkEnd w:id="19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3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Відшкодування матеріальної та моральної шкод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1" w:name="o192"/>
      <w:bookmarkEnd w:id="19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У разі якщо порушенням права на свободу  інформації  особі </w:t>
        <w:br/>
        <w:t xml:space="preserve">завдано  матеріальної  чи  моральної  шкоди,  вона має право на її </w:t>
        <w:br/>
        <w:t xml:space="preserve">відшкодування за рішенням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2" w:name="o193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Суб'єкти владних повноважень як  позивачі  у  справах  про </w:t>
        <w:br/>
        <w:t xml:space="preserve">захист  честі,  гідності  та  ділової  репутації вправі вимагати в </w:t>
        <w:br/>
        <w:t xml:space="preserve">судовому порядку лише спростування  недостовірної  інформації  про </w:t>
        <w:br/>
        <w:t xml:space="preserve">себе   і   не   мають   права   вимагати  відшкодування  моральної </w:t>
        <w:br/>
        <w:t xml:space="preserve">(немайнової) шкоди.  Це не позбавляє посадових  і  службових  осіб </w:t>
        <w:br/>
        <w:t xml:space="preserve">права на захист честі, гідності та ділової репутації в суд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Розділ V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</w:t>
        <w:br/>
        <w:t xml:space="preserve">                       ПРИКІНЦЕВ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4" w:name="o195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Цей Закон набирає чинності через три  місяці  з  дня  його </w:t>
        <w:br/>
        <w:t xml:space="preserve">опублік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5" w:name="o196"/>
      <w:bookmarkEnd w:id="19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До приведення законодавства України у відповідність із цим </w:t>
        <w:br/>
        <w:t xml:space="preserve">Законом  акти  законодавства  застосовуються  в  частині,  що   не </w:t>
        <w:br/>
        <w:t xml:space="preserve">суперечить цьому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6" w:name="o197"/>
      <w:bookmarkEnd w:id="19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Внести зміни до таких законодавчих актів Україн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97" w:name="o198"/>
      <w:bookmarkEnd w:id="19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) у   Кодексі  України  про  адміністративні  правопорушення </w:t>
        <w:br/>
        <w:t xml:space="preserve">(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80731-10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, 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80732-10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(Відомості Верховної Ради УРСР,  1984  р., </w:t>
        <w:br/>
        <w:t xml:space="preserve">додаток до N 51, ст. 1122)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8" w:name="o199"/>
      <w:bookmarkEnd w:id="19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статті 212-3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9" w:name="o200"/>
      <w:bookmarkEnd w:id="19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 абзаці  другому  частини  першої  слова "від п'ятнадцяти до </w:t>
        <w:br/>
        <w:t xml:space="preserve">двадцяти  п'яти"  замінити  словами   "від   двадцяти   п'яти   до </w:t>
        <w:br/>
        <w:t xml:space="preserve">п'ятдесяти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 абзаці  другому частини другої слова "від двадцяти п'яти до </w:t>
        <w:br/>
        <w:t xml:space="preserve">п'ятдесяти" замінити словами "від п'ятдесяти до вісімдесяти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1" w:name="o202"/>
      <w:bookmarkEnd w:id="20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статті 212-26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2" w:name="o203"/>
      <w:bookmarkEnd w:id="20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 абзаці  другому  частини  першої  слова  "двадцяти   п'яти" </w:t>
        <w:br/>
        <w:t xml:space="preserve">замінити словом "тридцяти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3" w:name="o204"/>
      <w:bookmarkEnd w:id="20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абзац перший частини другої викласти в такій редакц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4" w:name="o205"/>
      <w:bookmarkEnd w:id="20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"Неправомірна відмова особи у наданні інформації, несвоєчасне </w:t>
        <w:br/>
        <w:t xml:space="preserve">або  неповне  надання  інформації,  надання  інформації,   що   не </w:t>
        <w:br/>
        <w:t xml:space="preserve">відповідає дійсності, у разі якщо така інформація підлягає наданню </w:t>
        <w:br/>
        <w:t xml:space="preserve">на вимогу правоохоронних органів, Рахункової палати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05" w:name="o206"/>
      <w:bookmarkEnd w:id="20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) частину  першу  статті  200  Цивільного  кодексу   України </w:t>
        <w:br/>
        <w:t xml:space="preserve">(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4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(Відомості Верховної Ради України,  2003 р.,  NN 40-44, </w:t>
        <w:br/>
        <w:t xml:space="preserve">ст. 356) викласти в такій редакц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"1. Інформацією є будь-які відомості та/або дані,  які можуть </w:t>
        <w:br/>
        <w:t xml:space="preserve">бути   збережені   на   матеріальних   носіях  або  відображені  в </w:t>
        <w:br/>
        <w:t xml:space="preserve">електронному вигляді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) абзац дванадцятий статті 1 Закону  України  "Про  державну </w:t>
        <w:br/>
        <w:t xml:space="preserve">статистику" ( 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614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  (Відомості  Верховної   Ради   України, </w:t>
        <w:br/>
        <w:t xml:space="preserve">2000 р., N 43, ст. 362) викласти в такій редакц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8" w:name="o209"/>
      <w:bookmarkEnd w:id="20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"статистична інформація - документована  інформація,  що  дає </w:t>
        <w:br/>
        <w:t xml:space="preserve">кількісну   характеристику   масових   явищ   та   процесів,   які </w:t>
        <w:br/>
        <w:t xml:space="preserve">відбуваються в економічній, соціальній, культурній та інших сферах </w:t>
        <w:br/>
        <w:t xml:space="preserve">життя суспільства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09" w:name="o210"/>
      <w:bookmarkEnd w:id="20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) у  Законі України "Про друковані засоби масової інформації </w:t>
        <w:br/>
        <w:t xml:space="preserve">(пресу) в Україні" (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2782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(Відомості Верховної Ради  України, </w:t>
        <w:br/>
        <w:t xml:space="preserve">1993 р.,  N 1,  ст.  1,  N 46,  ст.  427;  1997 р., N 15, ст. 115; </w:t>
        <w:br/>
        <w:t xml:space="preserve">2003 р., N 29, ст. 234, N 30, ст. 247; 2004 р., N 7, ст. 51, N 11, </w:t>
        <w:br/>
        <w:t xml:space="preserve">ст. 141, N 16, ст. 238, N 32, ст. 394)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0" w:name="o211"/>
      <w:bookmarkEnd w:id="21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аттю 27 виключи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 статті 40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2" w:name="o213"/>
      <w:bookmarkEnd w:id="21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зву викласти в такій редакц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13" w:name="o214"/>
      <w:bookmarkEnd w:id="2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"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Стаття 4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Створення представництв зарубіжних друкованих </w:t>
        <w:br/>
        <w:t xml:space="preserve">                 засобів масової інформації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частину третю виключи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15" w:name="o216"/>
      <w:bookmarkEnd w:id="2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) у  Законі  України   "Про   науково-технічну   інформацію" </w:t>
        <w:br/>
        <w:t xml:space="preserve">(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3322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  (Відомості  Верховної Ради України,  1993 р.,  N 33, </w:t>
        <w:br/>
        <w:t xml:space="preserve">ст. 345)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6" w:name="o217"/>
      <w:bookmarkEnd w:id="2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абзац другий статті 1 викласти в такій редакц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"науково-технічна інформація - будь-які відомості та/або дані </w:t>
        <w:br/>
        <w:t xml:space="preserve">про   вітчизняні   та   зарубіжні   досягнення  науки,  техніки  і </w:t>
        <w:br/>
        <w:t xml:space="preserve">виробництва,     одержані      в      ході      науково-дослідної, </w:t>
        <w:br/>
        <w:t xml:space="preserve">дослідно-конструкторської,  проектно-технологічної,  виробничої та </w:t>
        <w:br/>
        <w:t xml:space="preserve">громадської діяльності,  які можуть бути збережені на матеріальних </w:t>
        <w:br/>
        <w:t xml:space="preserve">носіях або відображені в електронному вигляді"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18" w:name="o219"/>
      <w:bookmarkEnd w:id="21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 частині  першій  статті 2 слова "документована на будь-яких </w:t>
        <w:br/>
        <w:t xml:space="preserve">носіях або публічно оголошувана" виключи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19" w:name="o220"/>
      <w:bookmarkEnd w:id="21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) частину другу статті 37 Закону України  "Про  інформаційні </w:t>
        <w:br/>
        <w:t xml:space="preserve">агентства" ( 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74/95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  (Відомості  Верховної   Ради   України, </w:t>
        <w:br/>
        <w:t xml:space="preserve">1995 р., N 13, ст. 83) виключи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) статтю  3  Закону   України   "Про   порядок   висвітлення </w:t>
        <w:br/>
        <w:t xml:space="preserve">діяльності   органів   державної   влади   та   органів  місцевого </w:t>
        <w:br/>
        <w:t xml:space="preserve">самоврядування в    Україні    засобами    масової     інформації" </w:t>
        <w:br/>
        <w:t xml:space="preserve">(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539/97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 (Відомості Верховної Ради України,  1997 р.,  N 49, </w:t>
        <w:br/>
        <w:t xml:space="preserve">ст.  299; 1998 р., N 45, ст. 271; 2002 р., N 48, ст. 361; 2006 р., </w:t>
        <w:br/>
        <w:t xml:space="preserve">N 13, ст. 109) виключи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21" w:name="o222"/>
      <w:bookmarkEnd w:id="22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) статті   45  та  69  Закону  України  "Про  телебачення  і </w:t>
        <w:br/>
        <w:t xml:space="preserve">радіомовлення" (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color w:val="5674B9"/>
            <w:sz w:val="21"/>
            <w:u w:val="single"/>
            <w:lang w:eastAsia="ru-RU"/>
          </w:rPr>
          <w:t>3759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  (Відомості  Верховної  Ради  України, </w:t>
        <w:br/>
        <w:t xml:space="preserve">2006 р., N 18, ст. 155 із наступними змінами) виключи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2" w:name="o223"/>
      <w:bookmarkEnd w:id="22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3" w:name="o224"/>
      <w:bookmarkEnd w:id="22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5" w:name="o226"/>
      <w:bookmarkEnd w:id="22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езидент України                                       Л.КРАВЧУ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6" w:name="o227"/>
      <w:bookmarkEnd w:id="22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м. Київ, 2 жовтня 1992 року </w:t>
        <w:br/>
        <w:t xml:space="preserve">          N 2657-XII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658-12" TargetMode="External"/><Relationship Id="rId4" Type="http://schemas.openxmlformats.org/officeDocument/2006/relationships/hyperlink" Target="http://zakon2.rada.gov.ua/laws/show/v005p710-97" TargetMode="External"/><Relationship Id="rId5" Type="http://schemas.openxmlformats.org/officeDocument/2006/relationships/hyperlink" Target="http://zakon2.rada.gov.ua/laws/show/1642-14" TargetMode="External"/><Relationship Id="rId6" Type="http://schemas.openxmlformats.org/officeDocument/2006/relationships/hyperlink" Target="http://zakon2.rada.gov.ua/laws/show/3047-14" TargetMode="External"/><Relationship Id="rId7" Type="http://schemas.openxmlformats.org/officeDocument/2006/relationships/hyperlink" Target="http://zakon2.rada.gov.ua/laws/show/676-15" TargetMode="External"/><Relationship Id="rId8" Type="http://schemas.openxmlformats.org/officeDocument/2006/relationships/hyperlink" Target="http://zakon2.rada.gov.ua/laws/show/1268-15" TargetMode="External"/><Relationship Id="rId9" Type="http://schemas.openxmlformats.org/officeDocument/2006/relationships/hyperlink" Target="http://zakon2.rada.gov.ua/laws/show/1703-15" TargetMode="External"/><Relationship Id="rId10" Type="http://schemas.openxmlformats.org/officeDocument/2006/relationships/hyperlink" Target="http://zakon2.rada.gov.ua/laws/show/2707-15" TargetMode="External"/><Relationship Id="rId11" Type="http://schemas.openxmlformats.org/officeDocument/2006/relationships/hyperlink" Target="http://zakon2.rada.gov.ua/laws/show/2388-17" TargetMode="External"/><Relationship Id="rId12" Type="http://schemas.openxmlformats.org/officeDocument/2006/relationships/hyperlink" Target="http://zakon2.rada.gov.ua/laws/show/2592-17" TargetMode="External"/><Relationship Id="rId13" Type="http://schemas.openxmlformats.org/officeDocument/2006/relationships/hyperlink" Target="http://zakon2.rada.gov.ua/laws/show/2724-17" TargetMode="External"/><Relationship Id="rId14" Type="http://schemas.openxmlformats.org/officeDocument/2006/relationships/hyperlink" Target="http://zakon2.rada.gov.ua/laws/show/2756-17" TargetMode="External"/><Relationship Id="rId15" Type="http://schemas.openxmlformats.org/officeDocument/2006/relationships/hyperlink" Target="http://zakon2.rada.gov.ua/laws/show/2938-17" TargetMode="External"/><Relationship Id="rId16" Type="http://schemas.openxmlformats.org/officeDocument/2006/relationships/hyperlink" Target="http://zakon2.rada.gov.ua/laws/show/5029-17" TargetMode="External"/><Relationship Id="rId17" Type="http://schemas.openxmlformats.org/officeDocument/2006/relationships/hyperlink" Target="http://zakon2.rada.gov.ua/laws/show/2592-17" TargetMode="External"/><Relationship Id="rId18" Type="http://schemas.openxmlformats.org/officeDocument/2006/relationships/hyperlink" Target="http://zakon2.rada.gov.ua/laws/show/763-18" TargetMode="External"/><Relationship Id="rId19" Type="http://schemas.openxmlformats.org/officeDocument/2006/relationships/hyperlink" Target="http://zakon2.rada.gov.ua/laws/show/317-19" TargetMode="External"/><Relationship Id="rId20" Type="http://schemas.openxmlformats.org/officeDocument/2006/relationships/hyperlink" Target="http://zakon2.rada.gov.ua/laws/show/1405-19" TargetMode="External"/><Relationship Id="rId21" Type="http://schemas.openxmlformats.org/officeDocument/2006/relationships/hyperlink" Target="http://zakon2.rada.gov.ua/laws/show/1774-19" TargetMode="External"/><Relationship Id="rId22" Type="http://schemas.openxmlformats.org/officeDocument/2006/relationships/hyperlink" Target="http://zakon2.rada.gov.ua/laws/show/1703-15" TargetMode="External"/><Relationship Id="rId23" Type="http://schemas.openxmlformats.org/officeDocument/2006/relationships/hyperlink" Target="http://zakon2.rada.gov.ua/laws/show/2388-17" TargetMode="External"/><Relationship Id="rId24" Type="http://schemas.openxmlformats.org/officeDocument/2006/relationships/hyperlink" Target="http://zakon2.rada.gov.ua/laws/show/1774-19" TargetMode="External"/><Relationship Id="rId25" Type="http://schemas.openxmlformats.org/officeDocument/2006/relationships/hyperlink" Target="http://zakon2.rada.gov.ua/laws/show/3322-12" TargetMode="External"/><Relationship Id="rId26" Type="http://schemas.openxmlformats.org/officeDocument/2006/relationships/hyperlink" Target="http://zakon2.rada.gov.ua/laws/show/2755-17" TargetMode="External"/><Relationship Id="rId27" Type="http://schemas.openxmlformats.org/officeDocument/2006/relationships/hyperlink" Target="http://zakon2.rada.gov.ua/laws/show/2755-17" TargetMode="External"/><Relationship Id="rId28" Type="http://schemas.openxmlformats.org/officeDocument/2006/relationships/hyperlink" Target="http://zakon2.rada.gov.ua/laws/show/254&#1082;/96-&#1074;&#1088;" TargetMode="External"/><Relationship Id="rId29" Type="http://schemas.openxmlformats.org/officeDocument/2006/relationships/hyperlink" Target="http://zakon2.rada.gov.ua/laws/show/2614-12" TargetMode="External"/><Relationship Id="rId30" Type="http://schemas.openxmlformats.org/officeDocument/2006/relationships/hyperlink" Target="http://zakon2.rada.gov.ua/laws/show/317-19" TargetMode="External"/><Relationship Id="rId31" Type="http://schemas.openxmlformats.org/officeDocument/2006/relationships/hyperlink" Target="http://zakon2.rada.gov.ua/laws/show/1405-19" TargetMode="External"/><Relationship Id="rId32" Type="http://schemas.openxmlformats.org/officeDocument/2006/relationships/hyperlink" Target="http://zakon2.rada.gov.ua/laws/show/2782-12" TargetMode="External"/><Relationship Id="rId33" Type="http://schemas.openxmlformats.org/officeDocument/2006/relationships/hyperlink" Target="http://zakon2.rada.gov.ua/laws/show/3759-12" TargetMode="External"/><Relationship Id="rId34" Type="http://schemas.openxmlformats.org/officeDocument/2006/relationships/hyperlink" Target="http://zakon2.rada.gov.ua/laws/show/74/95-&#1074;&#1088;" TargetMode="External"/><Relationship Id="rId35" Type="http://schemas.openxmlformats.org/officeDocument/2006/relationships/hyperlink" Target="http://zakon2.rada.gov.ua/laws/show/80731-10" TargetMode="External"/><Relationship Id="rId36" Type="http://schemas.openxmlformats.org/officeDocument/2006/relationships/hyperlink" Target="http://zakon2.rada.gov.ua/laws/show/80732-10" TargetMode="External"/><Relationship Id="rId37" Type="http://schemas.openxmlformats.org/officeDocument/2006/relationships/hyperlink" Target="http://zakon2.rada.gov.ua/laws/show/435-15" TargetMode="External"/><Relationship Id="rId38" Type="http://schemas.openxmlformats.org/officeDocument/2006/relationships/hyperlink" Target="http://zakon2.rada.gov.ua/laws/show/2614-12" TargetMode="External"/><Relationship Id="rId39" Type="http://schemas.openxmlformats.org/officeDocument/2006/relationships/hyperlink" Target="http://zakon2.rada.gov.ua/laws/show/2782-12" TargetMode="External"/><Relationship Id="rId40" Type="http://schemas.openxmlformats.org/officeDocument/2006/relationships/hyperlink" Target="http://zakon2.rada.gov.ua/laws/show/3322-12" TargetMode="External"/><Relationship Id="rId41" Type="http://schemas.openxmlformats.org/officeDocument/2006/relationships/hyperlink" Target="http://zakon2.rada.gov.ua/laws/show/74/95-&#1074;&#1088;" TargetMode="External"/><Relationship Id="rId42" Type="http://schemas.openxmlformats.org/officeDocument/2006/relationships/hyperlink" Target="http://zakon2.rada.gov.ua/laws/show/539/97-&#1074;&#1088;" TargetMode="External"/><Relationship Id="rId43" Type="http://schemas.openxmlformats.org/officeDocument/2006/relationships/hyperlink" Target="http://zakon2.rada.gov.ua/laws/show/3759-12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9:00Z</dcterms:created>
  <dc:creator>user</dc:creator>
  <dc:description/>
  <dc:language>en-US</dc:language>
  <cp:lastModifiedBy>user</cp:lastModifiedBy>
  <dcterms:modified xsi:type="dcterms:W3CDTF">2017-04-10T16:20:00Z</dcterms:modified>
  <cp:revision>1</cp:revision>
  <dc:subject/>
  <dc:title/>
</cp:coreProperties>
</file>