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ЗАТВЕРДЖУ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ge">
                  <wp:posOffset>271145</wp:posOffset>
                </wp:positionV>
                <wp:extent cx="2095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.65pt;mso-wrap-distance-left:0pt;mso-wrap-distance-right:0pt;mso-wrap-distance-top:0pt;mso-wrap-distance-bottom:0pt;margin-top:21.3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outlineLvl w:val="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 xml:space="preserve">Директор Малокомишува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outlineLvl w:val="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ЗОШ І-ІІІ  ступен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outlineLvl w:val="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Ізюмської районної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outlineLvl w:val="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Харківської області</w:t>
      </w:r>
    </w:p>
    <w:p>
      <w:pPr>
        <w:pStyle w:val="Normal"/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 xml:space="preserve">_______________   І.І.Тоткал        </w:t>
      </w:r>
    </w:p>
    <w:p>
      <w:pPr>
        <w:pStyle w:val="Normal"/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“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_____”_____________ 2019 року</w:t>
      </w:r>
    </w:p>
    <w:p>
      <w:pPr>
        <w:pStyle w:val="Normal"/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rPr>
          <w:rFonts w:ascii="Tahoma" w:hAnsi="Tahoma" w:eastAsia="Tahoma" w:cs="Tahom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м.п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uppressAutoHyphens w:val="true"/>
        <w:ind w:firstLine="567"/>
        <w:rPr>
          <w:rFonts w:ascii="Tahoma" w:hAnsi="Tahoma" w:eastAsia="Tahoma" w:cs="Tahoma"/>
          <w:sz w:val="28"/>
          <w:szCs w:val="28"/>
          <w:lang w:val="uk-UA" w:eastAsia="zh-CN"/>
        </w:rPr>
      </w:pPr>
      <w:r>
        <w:rPr>
          <w:rFonts w:eastAsia="Tahoma" w:cs="Tahoma" w:ascii="Tahoma" w:hAnsi="Tahoma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uppressAutoHyphens w:val="true"/>
        <w:ind w:firstLine="567"/>
        <w:rPr>
          <w:rFonts w:ascii="Tahoma" w:hAnsi="Tahoma" w:eastAsia="Tahoma" w:cs="Tahoma"/>
          <w:sz w:val="28"/>
          <w:szCs w:val="28"/>
          <w:lang w:val="uk-UA" w:eastAsia="zh-CN"/>
        </w:rPr>
      </w:pPr>
      <w:r>
        <w:rPr>
          <w:rFonts w:eastAsia="Tahoma" w:cs="Tahoma" w:ascii="Tahoma" w:hAnsi="Tahoma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uppressAutoHyphens w:val="true"/>
        <w:ind w:firstLine="567"/>
        <w:rPr>
          <w:rFonts w:ascii="Tahoma" w:hAnsi="Tahoma" w:eastAsia="Tahoma" w:cs="Tahoma"/>
          <w:sz w:val="28"/>
          <w:szCs w:val="28"/>
          <w:lang w:val="uk-UA" w:eastAsia="zh-CN"/>
        </w:rPr>
      </w:pPr>
      <w:r>
        <w:rPr>
          <w:rFonts w:eastAsia="Tahoma" w:cs="Tahoma" w:ascii="Tahoma" w:hAnsi="Tahoma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uppressAutoHyphens w:val="true"/>
        <w:ind w:firstLine="567"/>
        <w:rPr>
          <w:rFonts w:ascii="Tahoma" w:hAnsi="Tahoma" w:eastAsia="Tahoma" w:cs="Tahoma"/>
          <w:sz w:val="28"/>
          <w:szCs w:val="28"/>
          <w:lang w:val="uk-UA" w:eastAsia="zh-CN"/>
        </w:rPr>
      </w:pPr>
      <w:r>
        <w:rPr>
          <w:rFonts w:eastAsia="Tahoma" w:cs="Tahoma" w:ascii="Tahoma" w:hAnsi="Tahoma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uppressAutoHyphens w:val="true"/>
        <w:rPr>
          <w:rFonts w:ascii="Tahoma" w:hAnsi="Tahoma" w:eastAsia="Tahoma" w:cs="Tahoma"/>
          <w:sz w:val="28"/>
          <w:szCs w:val="28"/>
          <w:lang w:val="uk-UA" w:eastAsia="zh-CN"/>
        </w:rPr>
      </w:pPr>
      <w:r>
        <w:rPr>
          <w:rFonts w:eastAsia="Tahoma" w:cs="Tahoma" w:ascii="Tahoma" w:hAnsi="Tahoma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uppressAutoHyphens w:val="true"/>
        <w:ind w:firstLine="567"/>
        <w:rPr>
          <w:rFonts w:ascii="Tahoma" w:hAnsi="Tahoma" w:eastAsia="Tahoma" w:cs="Tahoma"/>
          <w:sz w:val="28"/>
          <w:szCs w:val="28"/>
          <w:lang w:val="uk-UA" w:eastAsia="zh-CN"/>
        </w:rPr>
      </w:pPr>
      <w:r>
        <w:rPr>
          <w:rFonts w:eastAsia="Tahoma" w:cs="Tahoma" w:ascii="Tahoma" w:hAnsi="Tahoma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uppressAutoHyphens w:val="true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zh-CN"/>
        </w:rPr>
        <w:t>НАВЧАЛЬНИЙ  ПЛА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uppressAutoHyphens w:val="true"/>
        <w:ind w:firstLine="567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Малокомишуваської загальноосвітньої школи І-ІІІ ступені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uppressAutoHyphens w:val="tru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Ізюмської районної ради Харківської област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uppressAutoHyphens w:val="true"/>
        <w:ind w:firstLine="567"/>
        <w:jc w:val="center"/>
        <w:rPr>
          <w:rFonts w:ascii="Tahoma" w:hAnsi="Tahoma" w:eastAsia="Tahoma" w:cs="Tahoma"/>
          <w:sz w:val="64"/>
          <w:szCs w:val="6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на 2019/2020 навчальний рі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uppressAutoHyphens w:val="true"/>
        <w:rPr>
          <w:rFonts w:ascii="Tahoma" w:hAnsi="Tahoma" w:eastAsia="Tahoma" w:cs="Tahoma"/>
          <w:sz w:val="64"/>
          <w:szCs w:val="64"/>
          <w:lang w:val="uk-UA" w:eastAsia="zh-CN"/>
        </w:rPr>
      </w:pPr>
      <w:r>
        <w:rPr>
          <w:rFonts w:eastAsia="Tahoma" w:cs="Tahoma" w:ascii="Tahoma" w:hAnsi="Tahoma"/>
          <w:sz w:val="64"/>
          <w:szCs w:val="64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uppressAutoHyphens w:val="true"/>
        <w:rPr>
          <w:rFonts w:ascii="Tahoma" w:hAnsi="Tahoma" w:eastAsia="Tahoma" w:cs="Tahoma"/>
          <w:sz w:val="64"/>
          <w:szCs w:val="64"/>
          <w:lang w:val="uk-UA" w:eastAsia="zh-CN"/>
        </w:rPr>
      </w:pPr>
      <w:r>
        <w:rPr>
          <w:rFonts w:eastAsia="Tahoma" w:cs="Tahoma" w:ascii="Tahoma" w:hAnsi="Tahoma"/>
          <w:sz w:val="64"/>
          <w:szCs w:val="64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uppressAutoHyphens w:val="true"/>
        <w:rPr>
          <w:rFonts w:ascii="Tahoma" w:hAnsi="Tahoma" w:eastAsia="Tahoma" w:cs="Tahoma"/>
          <w:sz w:val="64"/>
          <w:szCs w:val="64"/>
          <w:lang w:val="uk-UA" w:eastAsia="zh-CN"/>
        </w:rPr>
      </w:pPr>
      <w:r>
        <w:rPr>
          <w:rFonts w:eastAsia="Tahoma" w:cs="Tahoma" w:ascii="Tahoma" w:hAnsi="Tahoma"/>
          <w:sz w:val="64"/>
          <w:szCs w:val="64"/>
          <w:lang w:val="uk-UA" w:eastAsia="zh-CN"/>
        </w:rPr>
      </w:r>
    </w:p>
    <w:p>
      <w:pPr>
        <w:pStyle w:val="Normal"/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СХВАЛЕНО</w:t>
      </w:r>
    </w:p>
    <w:p>
      <w:pPr>
        <w:pStyle w:val="Normal"/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на засіданні педагогічної ради</w:t>
      </w:r>
    </w:p>
    <w:p>
      <w:pPr>
        <w:pStyle w:val="Normal"/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від 30.08.2019 протокол № 1.</w:t>
      </w:r>
    </w:p>
    <w:p>
      <w:pPr>
        <w:pStyle w:val="Normal"/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Голова педагогічної ради</w:t>
      </w:r>
    </w:p>
    <w:p>
      <w:pPr>
        <w:pStyle w:val="Normal"/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 xml:space="preserve">_______________   І.І.Тоткал        </w:t>
      </w:r>
    </w:p>
    <w:p>
      <w:pPr>
        <w:pStyle w:val="Normal"/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b/>
          <w:b/>
          <w:bCs/>
          <w:color w:val="00000A"/>
          <w:sz w:val="26"/>
          <w:szCs w:val="26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6"/>
          <w:szCs w:val="26"/>
          <w:lang w:val="uk-UA" w:eastAsia="zh-CN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ПОГОДЖЕНО</w:t>
      </w:r>
    </w:p>
    <w:p>
      <w:pPr>
        <w:pStyle w:val="Normal"/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на засіданні  ради школи</w:t>
      </w:r>
    </w:p>
    <w:p>
      <w:pPr>
        <w:pStyle w:val="Normal"/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від 30.08.2019 протокол №1    .</w:t>
      </w:r>
    </w:p>
    <w:p>
      <w:pPr>
        <w:pStyle w:val="Normal"/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Голова  ради школи</w:t>
      </w:r>
    </w:p>
    <w:p>
      <w:pPr>
        <w:pStyle w:val="Normal"/>
        <w:tabs>
          <w:tab w:val="clear" w:pos="708"/>
          <w:tab w:val="left" w:pos="-31680" w:leader="none"/>
          <w:tab w:val="left" w:pos="-31136" w:leader="none"/>
          <w:tab w:val="left" w:pos="-29696" w:leader="none"/>
          <w:tab w:val="left" w:pos="-28256" w:leader="none"/>
          <w:tab w:val="left" w:pos="-26816" w:leader="none"/>
          <w:tab w:val="left" w:pos="-25376" w:leader="none"/>
          <w:tab w:val="left" w:pos="-23936" w:leader="none"/>
          <w:tab w:val="left" w:pos="-22496" w:leader="none"/>
          <w:tab w:val="left" w:pos="-21056" w:leader="none"/>
          <w:tab w:val="left" w:pos="29180" w:leader="none"/>
          <w:tab w:val="left" w:pos="29720" w:leader="none"/>
          <w:tab w:val="left" w:pos="30080" w:leader="none"/>
          <w:tab w:val="left" w:pos="31520" w:leader="none"/>
        </w:tabs>
        <w:suppressAutoHyphens w:val="true"/>
        <w:ind w:left="4536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 xml:space="preserve">_______________   І.І.Стрельник       </w:t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b/>
          <w:b/>
          <w:bCs/>
          <w:color w:val="00000A"/>
          <w:sz w:val="26"/>
          <w:szCs w:val="26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6"/>
          <w:szCs w:val="26"/>
          <w:lang w:val="uk-UA" w:eastAsia="zh-CN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до навчального пла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алокомишуваської загальноосвітньої школи І-ІІІ ступен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зюмської районної ради Хар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>на 2019/2020 навчальний р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. Загальні засад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Навчальний план складено на підставі освітніх програм </w:t>
      </w:r>
      <w:r>
        <w:rPr>
          <w:rFonts w:cs="Times New Roman" w:ascii="Times New Roman" w:hAnsi="Times New Roman"/>
          <w:sz w:val="28"/>
          <w:lang w:val="uk-UA"/>
        </w:rPr>
        <w:t>Малокомишуваської загальноосвітньої школи І-ІІІ ступенів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Ізюмської районної ради Харківської області: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у початкових класах:</w:t>
      </w:r>
    </w:p>
    <w:p>
      <w:pPr>
        <w:pStyle w:val="Normal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- у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кла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х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– освітня програма І ступеня (1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клас) </w:t>
      </w:r>
      <w:r>
        <w:rPr>
          <w:rFonts w:cs="Times New Roman" w:ascii="Times New Roman" w:hAnsi="Times New Roman"/>
          <w:sz w:val="28"/>
          <w:lang w:val="uk-UA"/>
        </w:rPr>
        <w:t>Малокомишуваської загальноосвітньої школи І-ІІІ ступенів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Ізюмської районної ради Харківської області (схвалено на засіданні педагогічної ради,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протокол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);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- 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-4-х класах – освітня програма І ступеня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-4 класи) </w:t>
      </w:r>
      <w:r>
        <w:rPr>
          <w:rFonts w:cs="Times New Roman" w:ascii="Times New Roman" w:hAnsi="Times New Roman"/>
          <w:sz w:val="28"/>
          <w:lang w:val="uk-UA"/>
        </w:rPr>
        <w:t>Малокомишуваської загальноосвітньої школи І-ІІІ ступенів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Ізюмської районної ради Харківської області (схвалено на засіданні педагогічної ради,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протокол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);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в основній школі:</w:t>
      </w:r>
    </w:p>
    <w:p>
      <w:pPr>
        <w:pStyle w:val="Normal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- у 5-9-х класах – освітня програма ІІ ступеня (5-9 класи</w:t>
      </w:r>
      <w:r>
        <w:rPr>
          <w:rFonts w:cs="Times New Roman" w:ascii="Times New Roman" w:hAnsi="Times New Roman"/>
          <w:sz w:val="28"/>
          <w:lang w:val="uk-UA"/>
        </w:rPr>
        <w:t xml:space="preserve"> Малокомишуваської загальноосвітньої школи І-ІІІ ступенів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Ізюмської районної ради Харківської області (схвалено на засіданні педагогічної ради,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протокол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);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у старшій школі:</w:t>
      </w:r>
    </w:p>
    <w:p>
      <w:pPr>
        <w:pStyle w:val="Normal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- у 1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11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кла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х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– освітня програма ІІІ ступеня (1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11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кла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) </w:t>
      </w:r>
      <w:r>
        <w:rPr>
          <w:rFonts w:cs="Times New Roman" w:ascii="Times New Roman" w:hAnsi="Times New Roman"/>
          <w:sz w:val="28"/>
          <w:lang w:val="uk-UA"/>
        </w:rPr>
        <w:t>Малокомишуваської загальноосвітньої школи І-ІІІ ступенів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Ізюмської районної ради Харківської області (схвалено на засіданні педагогічної ради,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протокол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);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val="uk-UA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Заклад освіти  працює за 5-денним робочим тижнем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у 10-11класах здійснюватиметься за філологічним профілем (профільний предмет – українська мова та українська література).</w:t>
      </w:r>
    </w:p>
    <w:p>
      <w:pPr>
        <w:pStyle w:val="Normal"/>
        <w:spacing w:before="10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За рішенням педагогічної рад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 xml:space="preserve"> протокол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de-DE" w:eastAsia="uk-UA"/>
        </w:rPr>
        <w:t>, курси за вибором оцінюються за 12-бальною системою оцінювання навчальних досягнень учнів, бали виставляються на сторінках класних журналів; факультативи та індивідуальні і групові заняття, консультації – не оцінюються, записи здійснюються в окремому журнал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режа складатиме 10 класів,   68   учн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Навчальний план складено для закладу освіти з українською мовою навч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  <w:t xml:space="preserve">            </w:t>
      </w: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zh-CN" w:bidi="ar-SA"/>
        </w:rPr>
        <w:t>ІІ. Порядок вивчення окремих навчальних предметів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ab/>
        <w:t xml:space="preserve"> Навчальний план передбачає реалізацію освітніх галузей Базового навчального плану через навчальні предмети і курси, вони охоплюють інваріантну складову, сформовану на державному рівні, та варіативну складову, в якій передбачені додаткові години на предмети та курси за вибором, факультативи, індивідуальні та групові заняття. Зміст варіативної складової  навчального плану конкретизовано з урахуванням індивідуальних освітніх потреб учнів і можливостей школи щодо навчально-методичного та кадрового забезпечення. 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ab/>
      </w: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Виділяються додаткові години на вивчення предметів інваріантної складової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zh-CN" w:bidi="ar-SA"/>
        </w:rPr>
        <w:tab/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/>
        </w:rPr>
        <w:t xml:space="preserve"> з метою підвищення якості освітнього процесу, розвитку творчих здібностей учнів виділити додаткові години на вивчення таких предметів інваріантної складової: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навчання грамоти - 1 клас - 1 година на тиждень 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українська мова – 2-4 клас – по 0,5 години на тиждень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літературне читання – 2-4 клас – по 0,5 години на тиждень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українська мова – 5, 6 клас – по 0,5 години на тиждень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математика – 5 клас - 1 година на тиждень</w:t>
      </w:r>
    </w:p>
    <w:p>
      <w:pPr>
        <w:pStyle w:val="Style16"/>
        <w:widowControl w:val="false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/>
        </w:rPr>
        <w:t>з метою підвищення якості підготовки учнів до ДПА та ЗНО виділити додаткові години на вивчення таких предметів інваріантної складової: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географія – 10 клас – 0,5 години на тиждень, 11 клас - 1 година на тиждень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хімія – 10 клас - 0,5 години на тиждень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иконання програми філологічного профілю в 10, 11 класах виділити</w:t>
      </w:r>
      <w:r>
        <w:rPr>
          <w:kern w:val="2"/>
          <w:sz w:val="28"/>
          <w:szCs w:val="28"/>
          <w:lang w:val="uk-UA"/>
        </w:rPr>
        <w:t xml:space="preserve"> додаткові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години: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українська мова – 2 години на тиждень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українська література – 2 години на тиждень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 метою розвитку компетентності спілкування іноземними мовами, зокрема усвідомлення учнями необхідності вивчення кількох мов з метою розширення інформаційного поля, знайомства з різними культурами в 3-4 класах організувати вивчення курсу за вибором з російської мови по 1 годині на тиждень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ідвести на вивчення курсів «Харківщинознавство» у 9 класі 1 годину на тиждень, «Православну культуру Слобожанщини» у 6,7 класах по 1 годині на тиждень.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 метою розвитку здібностей учнів, з урахуванням  їх інтересів і потреб відвести години на вивчення курсів: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фінансова грамотність  - 6,7, 10 класи по  1 годині на тиждень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идатні постаті України кінця ХУІІІ – початку ХХ ст. – 9 клас – 1 година на тиждень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факультативів: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розв’язуємо текстові задачі – 5-6 класи по 1 годині на тиждень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ибрані питання алгебри – 7 клас – 1 година на тиждень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 метою належної підготовки учнів до ЗНО, врахування побажань батьків відвести години на індивідуальні та групові заняття: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 математики – 10-11 класи по 1 годині на тиждень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 історії України – 10-11 класи по 1 годині на тиждень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 біології – 11 клас - 1 година на тиждень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 хімії -  11 клас - 1 година на тиждень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ab/>
        <w:t>Відповідно до статевих особливостей учнів та їх інтересів, які визначено шляхом проведення анкетування серед учнів, ураховуючи специфіку і потреби школи, навчально-матеріальну базу та освіту вчителя фізичної культури, на засіданні  шкільного методичного об'єднання (протокол № 8 від  27.06.2019) затверджено план-графік таких варіативних модулів: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- 5 клас – футбол, легка атлетика, баскетбол, гімнастика, волейбол (1-й рік вивчення);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- 6 клас футбол, легка атлетика, баскетбол, гімнастика, волейбол (2-й рік вивчення);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- 7 клас - футбол, легка атлетика, баскетбол, гімнастика, волейбол (3-й рік вивчення);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- 9 клас - легка атлетика, баскетбол, гімнастика, волейбол (5-й рік вивчення);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- 10 клас – футбол, легка атлетика, баскетбол (6-й рік вивчення)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- 11 клас – гімнастика, легка атлетика, волейбол (7-й рік вивчення)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ab/>
        <w:t>Предмети, на які виділяється дробова кількість годин ( 0,5; 1,5; 2,5 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ar-SA"/>
        </w:rPr>
        <w:t>, викладатимуться через тиждень протягом року.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ar-SA"/>
        </w:rPr>
        <w:tab/>
        <w:t>Математика в 10,11 класах</w:t>
      </w:r>
      <w:r>
        <w:rPr/>
        <w:t xml:space="preserve"> викладатиметься таким чином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086"/>
        <w:gridCol w:w="3160"/>
      </w:tblGrid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icrosoft Sans Serif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Sans Serif" w:cs="Times New Roman" w:ascii="Times New Roman" w:hAnsi="Times New Roman"/>
                <w:kern w:val="2"/>
                <w:sz w:val="28"/>
                <w:szCs w:val="28"/>
                <w:lang w:eastAsia="zh-CN"/>
              </w:rPr>
              <w:t>Предм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icrosoft Sans Serif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Sans Serif" w:cs="Times New Roman" w:ascii="Times New Roman" w:hAnsi="Times New Roman"/>
                <w:kern w:val="2"/>
                <w:sz w:val="28"/>
                <w:szCs w:val="28"/>
                <w:lang w:eastAsia="zh-CN"/>
              </w:rPr>
              <w:t>Кількість годин в І семестр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icrosoft Sans Serif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Sans Serif" w:cs="Times New Roman" w:ascii="Times New Roman" w:hAnsi="Times New Roman"/>
                <w:kern w:val="2"/>
                <w:sz w:val="28"/>
                <w:szCs w:val="28"/>
                <w:lang w:eastAsia="zh-CN"/>
              </w:rPr>
              <w:t>Кількість годин в ІІ семестрі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icrosoft Sans Serif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Microsoft Sans Serif" w:cs="Times New Roman" w:ascii="Times New Roman" w:hAnsi="Times New Roman"/>
                <w:kern w:val="2"/>
                <w:sz w:val="28"/>
                <w:szCs w:val="28"/>
                <w:lang w:eastAsia="zh-CN"/>
              </w:rPr>
              <w:t>Математика (геометрія)</w:t>
            </w:r>
          </w:p>
          <w:p>
            <w:pPr>
              <w:pStyle w:val="Style15"/>
              <w:jc w:val="center"/>
              <w:rPr>
                <w:rFonts w:ascii="Times New Roman" w:hAnsi="Times New Roman" w:eastAsia="Microsoft Sans Serif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Microsoft Sans Serif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icrosoft Sans Serif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Sans Serif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icrosoft Sans Serif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Sans Serif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uk-UA"/>
              </w:rPr>
              <w:t>Математика (алгебра і початки аналізу 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icrosoft Sans Serif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Sans Serif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icrosoft Sans Serif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Sans Serif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FF336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Структура навчального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336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3366"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16 Закону України “Про загальну середню освіту” 2019/2020 навчальний рік розпочинається 1 вересня святом - День знань - і закінчується не пізніше 1 липня 2020 року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і заняття організовуються за семестровою системою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 семестр: з 02.09.2019  по 29.12.2019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ІІ семестр: з 13.01.2020  по 29.05.2020</w:t>
      </w:r>
    </w:p>
    <w:p>
      <w:pPr>
        <w:pStyle w:val="Normal"/>
        <w:ind w:left="8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Останній дзвоник – 29.05.2020      </w:t>
      </w:r>
    </w:p>
    <w:p>
      <w:pPr>
        <w:pStyle w:val="Normal"/>
        <w:ind w:left="80"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продовж навчального року для учнів проводяться канікули: </w:t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інні: з 21.10.2019  по 27.10.2019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имові: з 30.12.2019  по 12.01.2020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няні: з 23.03.2020  по 29.03.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рішення з педагогіч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.06.2019 №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з метою недопущення  перевантаження дітей 6-річного віку для учнів першого класу проводяться додаткові канікули з </w:t>
      </w:r>
      <w:r>
        <w:rPr>
          <w:rFonts w:cs="Times New Roman" w:ascii="Times New Roman" w:hAnsi="Times New Roman"/>
          <w:sz w:val="28"/>
          <w:szCs w:val="28"/>
          <w:lang w:val="ru-RU"/>
        </w:rPr>
        <w:t>17.02.2020 по 23.02.20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 рішення педагогічної ради від 27.06.2019   № 8 для учнів  початкових класів навчальні екскурсії організовуються в кінці  навчального року,  для учнів 5 - 8, 10 класів навчальні екскурсії та  навчальна  практика організовуються в кінці навчального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цінювання, форми проведення практики визначаються педагогічною радою шко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 випускних 4,9,11 класах проводиться державна підсумкова атестація навчальних досягнень учнів відповідно до чинного законодавства у терміни, визначені Міністерством освіти і науки Украї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336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чаток занять о  08.30. Тривалість уроків у 1 класі — 35хв, 2-3 класи — 40 хв, 5-11 класи — 45хв. Тривалість перерв — 10 хв, а після  3 уроку – 30 х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336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336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 школи :                                 І.І.Тотк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  <w:t>Додаток 1, складений відповідно до освітньої програми І ступеня  ( 1-2 класи) Малокомишуваської ЗОШ І-ІІІ ступенів Ізюмської районної ради Харківської області , схваленої педагогічною радою протокол від  27.06.2019  № 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lang w:val="uk-UA" w:bidi="ar-SA"/>
        </w:rPr>
        <w:t xml:space="preserve">Навчальний план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lang w:val="uk-UA" w:eastAsia="uk-UA" w:bidi="uk-UA"/>
        </w:rPr>
        <w:t>початкової школи з навчання</w:t>
      </w:r>
      <w:r>
        <w:rPr>
          <w:rFonts w:eastAsia="Calibri" w:cs="Times New Roman" w:ascii="Times New Roman" w:hAnsi="Times New Roman"/>
          <w:b/>
          <w:bCs/>
          <w:color w:val="00000A"/>
          <w:lang w:val="uk-UA" w:bidi="ar-SA"/>
        </w:rPr>
        <w:t xml:space="preserve">м </w:t>
      </w:r>
      <w:r>
        <w:rPr>
          <w:rFonts w:eastAsia="Calibri" w:cs="Times New Roman" w:ascii="Times New Roman" w:hAnsi="Times New Roman"/>
          <w:b/>
          <w:lang w:val="uk-UA" w:eastAsia="uk-UA" w:bidi="uk-UA"/>
        </w:rPr>
        <w:t xml:space="preserve">українською мовою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lang w:val="uk-UA" w:eastAsia="uk-UA" w:bidi="uk-UA"/>
        </w:rPr>
        <w:t>(1-2 класи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lang w:val="uk-UA" w:bidi="ar-SA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94"/>
        <w:gridCol w:w="47"/>
        <w:gridCol w:w="3355"/>
        <w:gridCol w:w="3023"/>
      </w:tblGrid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A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lang w:val="uk-UA" w:eastAsia="uk-UA" w:bidi="ar-SA"/>
              </w:rPr>
              <w:t>Предмети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uk-UA" w:eastAsia="uk-UA" w:bidi="ar-SA"/>
              </w:rPr>
              <w:t>Кількість годи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uk-UA" w:eastAsia="uk-UA" w:bidi="ar-SA"/>
              </w:rPr>
              <w:t>на тиждень у класі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A"/>
                <w:lang w:val="uk-UA" w:eastAsia="uk-UA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uk-UA" w:eastAsia="uk-UA" w:bidi="ar-SA"/>
              </w:rPr>
              <w:t>1 кла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uk-UA" w:eastAsia="uk-UA" w:bidi="ar-SA"/>
              </w:rPr>
              <w:t>2 клас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uk-UA" w:eastAsia="uk-UA" w:bidi="ar-SA"/>
              </w:rPr>
              <w:t>Українська мова  (Навчання грамот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A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7+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-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uk-UA" w:eastAsia="uk-UA" w:bidi="ar-SA"/>
              </w:rPr>
              <w:t>Українська м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3,5+0,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val="uk-UA" w:eastAsia="uk-UA" w:bidi="ar-SA"/>
              </w:rPr>
              <w:t>Чита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3,5+0,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Іноземна мова (  англійська 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A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val="uk-UA" w:eastAsia="uk-UA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A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val="uk-UA" w:eastAsia="uk-UA"/>
              </w:rPr>
              <w:t>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A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Інфор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Я досліджую сві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природо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A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основи здоров’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ru-RU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ru-RU" w:eastAsia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A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ru-RU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ru-RU" w:eastAsia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ru-RU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ru-RU" w:eastAsia="uk-UA" w:bidi="ar-S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ru-RU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ru-RU" w:eastAsia="uk-UA" w:bidi="ar-SA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Дизайн і технологі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Образотворче мистец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A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 xml:space="preserve">Музичне мистецтв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A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A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Фізична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A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lang w:val="uk-UA" w:eastAsia="uk-UA" w:bidi="ar-SA"/>
              </w:rPr>
              <w:t>3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uk-UA" w:eastAsia="uk-UA" w:bidi="ar-SA"/>
              </w:rPr>
              <w:t>Раз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uk-UA" w:eastAsia="uk-UA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uk-UA" w:eastAsia="uk-UA" w:bidi="ar-SA"/>
              </w:rPr>
              <w:t>19+3+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uk-UA" w:eastAsia="uk-UA" w:bidi="ar-SA"/>
              </w:rPr>
              <w:t>21+3+1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uk-UA" w:eastAsia="uk-UA" w:bidi="ar-SA"/>
              </w:rPr>
              <w:t>Додаткові години на вивчення предметів інваріантної  складової, курсів за вибором, проведення індивідуальних консультацій та групових занять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A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lang w:val="ru-RU" w:eastAsia="uk-U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A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lang w:val="ru-RU" w:eastAsia="uk-UA"/>
              </w:rPr>
              <w:t>1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A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A"/>
                <w:lang w:val="uk-UA" w:eastAsia="uk-UA" w:bidi="ar-SA"/>
              </w:rPr>
              <w:t>Гранично допустиме навантаження на учн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A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A"/>
                <w:lang w:val="uk-UA" w:eastAsia="uk-UA" w:bidi="ar-SA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A"/>
                <w:lang w:val="uk-UA" w:eastAsia="uk-UA" w:bidi="ar-SA"/>
              </w:rPr>
              <w:t>22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uk-UA" w:eastAsia="uk-UA" w:bidi="ar-SA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uk-UA" w:eastAsia="uk-UA" w:bidi="ar-SA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lang w:val="uk-UA" w:eastAsia="uk-UA" w:bidi="ar-SA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  <w:t>Директор   школи                                             І.І.Тотка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/>
          <w:b/>
          <w:color w:val="00000A"/>
          <w:lang w:val="ru-RU" w:bidi="ar-SA"/>
        </w:rPr>
      </w:pPr>
      <w:r>
        <w:rPr>
          <w:rFonts w:eastAsia="Calibri" w:cs="Times New Roman" w:ascii="Times New Roman" w:hAnsi="Times New Roman"/>
          <w:b/>
          <w:color w:val="00000A"/>
          <w:lang w:val="ru-RU" w:bidi="ar-S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val="uk-UA" w:bidi="ar-S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val="uk-UA" w:bidi="ar-S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  <w:t>Додаток 2, складений відповідно до освітньої програми   І ступеня (3-4 класи) Малокомишуваської ЗОШ І-ІІІ ступенів Ізюмської районної ради Харківської області , схваленої педагогічною радою протокол   від 27.06.2019 № 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uk-UA" w:bidi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и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uk-UA"/>
        </w:rPr>
        <w:t>початкової школи з українською мовою навчанн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3-4 класі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6"/>
        <w:gridCol w:w="2829"/>
        <w:gridCol w:w="1276"/>
      </w:tblGrid>
      <w:tr>
        <w:trPr>
          <w:trHeight w:val="23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едме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країнська м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,5+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,5+0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Літературне чит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,5+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,5+0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ноземна мова (німецьк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ате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иродознав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Я у світ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uk-UA" w:bidi="uk-UA"/>
              </w:rPr>
              <w:t>музичне мистец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uk-UA" w:bidi="uk-UA"/>
              </w:rPr>
              <w:t>образотворче мистец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Трудове навч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нфор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снови здоров'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Фізична культура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uk-UA" w:bidi="uk-UA"/>
              </w:rPr>
              <w:t>Раз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1+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1+3+1</w:t>
            </w:r>
          </w:p>
        </w:tc>
      </w:tr>
      <w:tr>
        <w:trPr>
          <w:trHeight w:val="23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uk-UA" w:bidi="uk-UA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 w:eastAsia="uk-UA" w:bidi="uk-UA"/>
              </w:rPr>
              <w:t>Курси за вибор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ascii="Times New Roman" w:hAnsi="Times New Roman" w:eastAsia="Calibri" w:cs="Times New Roman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lang w:val="uk-UA" w:eastAsia="uk-UA" w:bidi="uk-UA"/>
              </w:rPr>
              <w:t>Російська мо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ascii="Times New Roman" w:hAnsi="Times New Roman" w:eastAsia="Calibri" w:cs="Times New Roman"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lang w:val="uk-UA" w:eastAsia="uk-UA" w:bidi="uk-UA"/>
              </w:rPr>
              <w:t>Гранично допустиме тижневе навчальне навантаження на уч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Times New Roman" w:hAnsi="Times New Roman" w:eastAsia="Calibri" w:cs="Times New Roman"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center"/>
              <w:rPr>
                <w:rFonts w:ascii="Times New Roman" w:hAnsi="Times New Roman" w:eastAsia="Calibri" w:cs="Times New Roman"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uk-UA" w:bidi="uk-UA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  <w:t>Директор   школи:                                    І.І.Тоткал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  <w:t>Додаток 3, складений відповідно до таблиці №4  освітньої програми ІІ ступеня  (5-9 класи) Малокомишуваської ЗОШ І-ІІІ ступенів Ізюмської районної ради Харківської області , схваленої педагогічною радою протокол  від 27.06.2019 № 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uk-UA" w:bidi="ar-SA"/>
        </w:rPr>
      </w:r>
    </w:p>
    <w:p>
      <w:pPr>
        <w:pStyle w:val="Normal"/>
        <w:ind w:left="4320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0"/>
          <w:szCs w:val="20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0"/>
          <w:szCs w:val="20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  <w:t xml:space="preserve">Навчальний план </w:t>
        <w:br/>
        <w:t>з навчанням українською мовою і вивченням двох іноземних м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5 класу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7205</wp:posOffset>
                </wp:positionV>
                <wp:extent cx="6099810" cy="403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54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 xml:space="preserve">Кількість годин на тижден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3,5+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Іноземна мова (німецька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Іноземна мова (англійська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Історія України (Вступ до історії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4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Фізична культура*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uk-UA"/>
                                    </w:rPr>
                                    <w:t>25,5+3+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uk-UA"/>
                                    </w:rPr>
                                    <w:t>Додатковий час на предмети, факультатив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val="uk-UA"/>
                                    </w:rPr>
                                    <w:t>Факультативні курси, індивідуальні занятт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Розв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rtl w:val="true"/>
                                      <w:lang w:val="uk-UA"/>
                                    </w:rPr>
                                    <w:t>׳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язуємо текстові задач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val="uk-UA"/>
                                    </w:rPr>
                                    <w:t>Гранично допустиме навчальне навантажен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>Всього 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uk-UA"/>
                                    </w:rPr>
                                    <w:t>28+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18pt;mso-wrap-distance-left:9pt;mso-wrap-distance-right:9pt;mso-wrap-distance-top:0pt;mso-wrap-distance-bottom:0pt;margin-top:39.1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54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 xml:space="preserve">Кількість годин на тиждень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3,5+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Іноземна мова (німецька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Іноземна мова (англійська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Історія України (Вступ до історії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4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Фізична культура*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uk-UA"/>
                              </w:rPr>
                              <w:t>25,5+3+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uk-UA"/>
                              </w:rPr>
                              <w:t>Додатковий час на предмети, факультатив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uk-UA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val="uk-UA"/>
                              </w:rPr>
                              <w:t>Факультативні курси, індивідуальні занятт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Розв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rtl w:val="true"/>
                                <w:lang w:val="uk-UA"/>
                              </w:rPr>
                              <w:t>׳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язуємо текстові задач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val="uk-UA"/>
                              </w:rPr>
                              <w:t>Гранично допустиме навчальне навантажен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val="uk-U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Всього 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uk-UA"/>
                              </w:rPr>
                              <w:t>28+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285" w:hanging="0"/>
        <w:jc w:val="both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</w:r>
    </w:p>
    <w:p>
      <w:pPr>
        <w:pStyle w:val="Normal"/>
        <w:ind w:left="284" w:right="-285" w:hanging="0"/>
        <w:jc w:val="both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  <w:t>Директор  школи:                                 І.І.Тоткал</w:t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  <w:t>Додаток 4, складений відповідно до таблиці №1  освітньої програми ІІ ступеня (5-9 класи) Малокомишуваської ЗОШ І-ІІІ ступенів Ізюмської районної ради Харківської області , схваленої педагогічною радою протокол  від 27.06.2019 № 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val="uk-UA" w:bidi="ar-SA"/>
        </w:rPr>
      </w:r>
    </w:p>
    <w:p>
      <w:pPr>
        <w:pStyle w:val="Normal"/>
        <w:ind w:left="4320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0"/>
          <w:szCs w:val="20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sz w:val="20"/>
          <w:szCs w:val="20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  <w:t xml:space="preserve">Навчальний план </w:t>
        <w:br/>
        <w:t xml:space="preserve">з навчанням українською мовою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6 класу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7205</wp:posOffset>
                </wp:positionV>
                <wp:extent cx="6099810" cy="4583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58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54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 xml:space="preserve">Кількість годин на тижден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3,5+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Іноземна мова (німецька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Всесвітня історія. Історія Україн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Фізична культура*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uk-UA"/>
                                    </w:rPr>
                                    <w:t>26,5+3+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uk-UA"/>
                                    </w:rPr>
                                    <w:t>Додатковий час на предмети, факультатив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uk-UA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val="uk-UA"/>
                                    </w:rPr>
                                    <w:t>Курси за виборо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Православна культура Слобожанщин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Фінансова грамотніс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lang w:val="uk-UA"/>
                                    </w:rPr>
                                    <w:t>Факультативні курси, індивідуальні занятт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Розв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rtl w:val="true"/>
                                      <w:lang w:val="uk-UA"/>
                                    </w:rPr>
                                    <w:t>׳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язуємо текстові задач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val="uk-UA"/>
                                    </w:rPr>
                                    <w:t>Гранично допустиме навчальне навантажен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>Всього 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uk-UA"/>
                                    </w:rPr>
                                    <w:t>30+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60.9pt;mso-wrap-distance-left:9pt;mso-wrap-distance-right:9pt;mso-wrap-distance-top:0pt;mso-wrap-distance-bottom:0pt;margin-top:39.1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54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 xml:space="preserve">Кількість годин на тиждень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3,5+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Іноземна мова (німецька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Всесвітня історія. Історія Україн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Фізична культура*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uk-UA"/>
                              </w:rPr>
                              <w:t>26,5+3+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uk-UA"/>
                              </w:rPr>
                              <w:t>Додатковий час на предмети, факультатив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uk-UA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val="uk-UA"/>
                              </w:rPr>
                              <w:t>Курси за виборо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Православна культура Слобожанщин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Фінансова грамотніс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lang w:val="uk-UA"/>
                              </w:rPr>
                              <w:t>Факультативні курси, індивідуальні занятт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Розв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rtl w:val="true"/>
                                <w:lang w:val="uk-UA"/>
                              </w:rPr>
                              <w:t>׳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язуємо текстові задач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val="uk-UA"/>
                              </w:rPr>
                              <w:t>Гранично допустиме навчальне навантажен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lang w:val="uk-U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Всього 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uk-UA"/>
                              </w:rPr>
                              <w:t>30+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285" w:hanging="0"/>
        <w:jc w:val="both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</w:r>
    </w:p>
    <w:p>
      <w:pPr>
        <w:pStyle w:val="Normal"/>
        <w:ind w:left="284" w:right="-285" w:hanging="0"/>
        <w:jc w:val="both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  <w:t>Директор   школи:                             І.І.Тоткал</w:t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  <w:t>Додаток 5, складений відповідно до таблиці №2  освітньої програми ІІ ступеня (5-9 класи)  Малокомишуваської ЗОШ І-ІІІ ступенів Ізюмської районної ради Харківської області , схваленої педагогічною радою протокол від 27.06.2019  № 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  <w:t xml:space="preserve">Навчальний план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lang w:val="uk-UA"/>
        </w:rPr>
        <w:t>з українською мовою навчання  і вивченням  російської м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  <w:t>для 7, 9 класів</w:t>
      </w:r>
    </w:p>
    <w:tbl>
      <w:tblPr>
        <w:tblW w:w="977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43"/>
        <w:gridCol w:w="1844"/>
      </w:tblGrid>
      <w:tr>
        <w:trPr>
          <w:trHeight w:val="708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 (німець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правознав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+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+3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рси за виб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славна культура Слобожанщ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грамот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щино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ні постаті України кінця 18 – поч. 20 столі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ультативні курси, індивідуальні заня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рані питання алгеб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+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+3</w:t>
            </w:r>
          </w:p>
        </w:tc>
      </w:tr>
    </w:tbl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A"/>
          <w:lang w:val="uk-UA" w:bidi="ar-SA"/>
        </w:rPr>
        <w:t xml:space="preserve">                       </w:t>
      </w:r>
      <w:r>
        <w:rPr>
          <w:rFonts w:eastAsia="Calibri" w:cs="Times New Roman" w:ascii="Times New Roman" w:hAnsi="Times New Roman"/>
          <w:b/>
          <w:color w:val="00000A"/>
          <w:lang w:val="uk-UA" w:bidi="ar-SA"/>
        </w:rPr>
        <w:t>Директор школи:                            І.І.Тоткал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/>
      </w:pPr>
      <w:r>
        <w:rPr>
          <w:rFonts w:eastAsia="Calibri" w:cs="Times New Roman" w:ascii="Times New Roman" w:hAnsi="Times New Roman"/>
          <w:color w:val="00000A"/>
          <w:lang w:val="uk-UA" w:bidi="ar-SA"/>
        </w:rPr>
        <w:t>Додаток 6, складений відповідно до освітньої програми ІІІ ступеня ( 10-11 класи) Малокомишуваської ЗОШ І-ІІІ ступенів Ізюмської районної ради Харківської області , схваленої педагогічною радою</w:t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color w:val="00000A"/>
          <w:lang w:val="uk-UA" w:bidi="ar-SA"/>
        </w:rPr>
        <w:t>протокол від  27.06.2019 № 8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ind w:firstLine="7"/>
        <w:jc w:val="center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  <w:t xml:space="preserve">Навчальний план </w:t>
      </w:r>
    </w:p>
    <w:p>
      <w:pPr>
        <w:pStyle w:val="Normal"/>
        <w:ind w:firstLine="7"/>
        <w:jc w:val="center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для 10-11 класів з українською мовою навчання філологічного профілю</w:t>
      </w:r>
    </w:p>
    <w:p>
      <w:pPr>
        <w:pStyle w:val="Normal"/>
        <w:ind w:firstLine="7"/>
        <w:jc w:val="center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2268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Предме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Профільні предм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Українська м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+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+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Українська лі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+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+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Базові предмети</w:t>
            </w:r>
            <w:r>
              <w:rPr>
                <w:rFonts w:eastAsia="Calibri" w:cs="Times New Roman" w:ascii="Times New Roman" w:hAnsi="Times New Roman"/>
                <w:b/>
                <w:bCs/>
                <w:vertAlign w:val="superscript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Зарубіжна лі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ноземна мова</w:t>
            </w:r>
            <w:r>
              <w:rPr>
                <w:rFonts w:eastAsia="Calibri" w:cs="Times New Roman" w:ascii="Times New Roman" w:hAnsi="Times New Roman"/>
                <w:b/>
                <w:bCs/>
                <w:vertAlign w:val="superscript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(німець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Історія Україн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1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1,5 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сесвітня істор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Громадянська осві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атематика (алгебра і початки аналізу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атематика ( геометрі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іологія і еколог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Географ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,5+0.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+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Фіз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Астроном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Хім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,5 +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Захист Вітч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Вибірково-обов’язкові предм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нфор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b/>
                <w:b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Технолог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,5</w:t>
            </w:r>
          </w:p>
        </w:tc>
      </w:tr>
      <w:tr>
        <w:trPr>
          <w:trHeight w:val="34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7+3+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6+3+5</w:t>
            </w:r>
          </w:p>
        </w:tc>
      </w:tr>
      <w:tr>
        <w:trPr>
          <w:trHeight w:val="835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Додаткові години</w:t>
            </w:r>
            <w:r>
              <w:rPr>
                <w:rFonts w:eastAsia="Calibri" w:cs="Times New Roman" w:ascii="Times New Roman" w:hAnsi="Times New Roman"/>
                <w:b/>
                <w:bCs/>
                <w:vertAlign w:val="superscript"/>
                <w:lang w:val="uk-UA"/>
              </w:rPr>
              <w:t xml:space="preserve"> 1</w:t>
            </w:r>
            <w:r>
              <w:rPr>
                <w:rFonts w:eastAsia="Calibri" w:cs="Times New Roman" w:ascii="Times New Roman" w:hAnsi="Times New Roman"/>
                <w:bCs/>
                <w:lang w:val="uk-UA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lang w:val="uk-UA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hd w:fill="FF0000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 xml:space="preserve">8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hd w:fill="FF0000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hd w:fill="FF0000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hd w:fill="FF0000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 xml:space="preserve">9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hd w:fill="FF0000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hd w:fill="FF0000" w:val="clear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Курси за вибо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Фінансова грамотні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Факультативні курси, індивідуальні занятт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ндивідуальні та групові заняття з історії Украї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ндивідуальні та групові заняття з 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ндивідуальні та групові заняття з біолог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ндивідуальні та групові заняття з  хім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lang w:val="uk-UA"/>
              </w:rPr>
              <w:t>Гранично допустиме тижневе навантаження на уч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lang w:val="uk-UA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 xml:space="preserve">Всього фінансується </w:t>
            </w:r>
            <w:r>
              <w:rPr>
                <w:rFonts w:eastAsia="Calibri" w:cs="Times New Roman" w:ascii="Times New Roman" w:hAnsi="Times New Roman"/>
                <w:lang w:val="uk-UA"/>
              </w:rPr>
              <w:t>(без урахування поділу класу на груп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8</w:t>
            </w:r>
          </w:p>
        </w:tc>
      </w:tr>
    </w:tbl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vertAlign w:val="superscript"/>
          <w:lang w:val="uk-UA"/>
        </w:rPr>
      </w:pPr>
      <w:r>
        <w:rPr>
          <w:rFonts w:eastAsia="Calibri" w:cs="Times New Roman" w:ascii="Times New Roman" w:hAnsi="Times New Roman"/>
          <w:vertAlign w:val="superscript"/>
          <w:lang w:val="uk-U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vertAlign w:val="superscript"/>
          <w:lang w:val="uk-UA"/>
        </w:rPr>
      </w:pPr>
      <w:r>
        <w:rPr>
          <w:rFonts w:eastAsia="Calibri" w:cs="Times New Roman" w:ascii="Times New Roman" w:hAnsi="Times New Roman"/>
          <w:vertAlign w:val="superscript"/>
          <w:lang w:val="uk-U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vertAlign w:val="superscript"/>
          <w:lang w:val="uk-UA"/>
        </w:rPr>
      </w:pPr>
      <w:r>
        <w:rPr>
          <w:rFonts w:eastAsia="Calibri" w:cs="Times New Roman" w:ascii="Times New Roman" w:hAnsi="Times New Roman"/>
          <w:vertAlign w:val="superscript"/>
          <w:lang w:val="uk-U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lang w:val="uk-UA"/>
        </w:rPr>
        <w:t>Директор   школи:                            І.І.Тоткал</w:t>
      </w:r>
    </w:p>
    <w:p>
      <w:pPr>
        <w:pStyle w:val="Normal"/>
        <w:shd w:fill="FFFFFF" w:val="clear"/>
        <w:ind w:left="3261" w:hanging="0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shd w:fill="FFFFFF" w:val="clear"/>
        <w:ind w:left="3261" w:hanging="0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b/>
          <w:b/>
          <w:color w:val="00000A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lang w:val="uk-UA" w:bidi="ar-SA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A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lang w:val="uk-UA" w:bidi="ar-SA"/>
        </w:rPr>
      </w:r>
    </w:p>
    <w:sectPr>
      <w:type w:val="nextPage"/>
      <w:pgSz w:w="11906" w:h="16838"/>
      <w:pgMar w:left="1134" w:right="424" w:gutter="0" w:header="0" w:top="360" w:footer="0" w:bottom="36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6:00Z</dcterms:created>
  <dc:creator>user</dc:creator>
  <dc:description/>
  <cp:keywords/>
  <dc:language>en-US</dc:language>
  <cp:lastModifiedBy>Пользователь Windows</cp:lastModifiedBy>
  <cp:lastPrinted>2019-09-03T07:46:00Z</cp:lastPrinted>
  <dcterms:modified xsi:type="dcterms:W3CDTF">2019-09-03T05:20:00Z</dcterms:modified>
  <cp:revision>7</cp:revision>
  <dc:subject/>
  <dc:title/>
</cp:coreProperties>
</file>