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00"/>
          <w:sz w:val="28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hd w:fill="FFFFFF" w:val="clear"/>
          <w:lang w:val="uk-UA"/>
        </w:rPr>
        <w:t>Лі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 Конституція Украї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римінальний кодекс Україн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46570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Monotype Corsiva" w:ascii="Monotype Corsiva" w:hAnsi="Monotype Corsiva"/>
          <w:sz w:val="24"/>
          <w:u w:val="single"/>
          <w:lang w:val="uk-UA"/>
        </w:rPr>
        <w:t>Буклет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hd w:fill="FFFFFF" w:val="clear"/>
          <w:lang w:val="uk-UA"/>
        </w:rPr>
        <w:drawing>
          <wp:inline distT="0" distB="0" distL="0" distR="0">
            <wp:extent cx="293243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78"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drawing>
          <wp:inline distT="0" distB="0" distL="0" distR="0">
            <wp:extent cx="2953385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0" w:name="n90"/>
      <w:bookmarkStart w:id="1" w:name="n79"/>
      <w:bookmarkStart w:id="2" w:name="n90"/>
      <w:bookmarkStart w:id="3" w:name="n79"/>
      <w:bookmarkEnd w:id="2"/>
      <w:bookmarkEnd w:id="3"/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ституція України (ст. 21) проголошує, що всі люди є вільні і рівні у своїй гідності та правах. Права і свободи людини є невідчужуваними та непорушеними. Вчинення по відношенню до людини злочину є грубим порушенням її прав і свобод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ред найболючіших порушень прав людини в сучасному світі є злочин, який має багато назв та облич – «біле рабство», «торгівля людьми», «контрабанда людьми». Він має довге історичне коріння. Багатьом він здається атрибутом далекого минулого – елементом давньоєгипетської чи римської культури, негритянського рабства або слов’янського кріпацтва. Насправді, найсучасніші демократії до цього часу не можуть позбавитись цього ганебного явища. Практично в усіх регіонах світу у тій чи іншій формі існує продаж жінок для сексуальної експлуатації, дітей з метою незаконного усиновлення, нещадна насильницька експлуатація чоловіків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оргівля людьми не визнає державних кордонів, не робить різниці між розвиненими державами та державами, що розвиваються. Вона чудово адаптована як до бідності, так і до розкоші, є актуальною для народів, що живуть в мирі та тих, що втягнуті у військові конфлі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drawing>
          <wp:inline distT="0" distB="0" distL="0" distR="0">
            <wp:extent cx="2497455" cy="241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770" w:right="60"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тидія торгівлі людьми, яка фактично виступає формою сучасного рабства і порушенням прав людини, вимагає неабияких ресурсів. Першими кроками України в організації такої протидії стало визнання 24 березня 1998 року цього явища самостійним злочином, за вчинення якого була встановлена кримінальна відповідальність (ст. 1241 КК України в редакції 1960 р.). Україна стала третьою державою Європи разом з Бельгією та Німеччиною, які на законодавчому рівні визнали торгівлю людьми тяжким злочином і встановили міру покарання за нього в Кримінальному кодексі.</w:t>
      </w:r>
    </w:p>
    <w:p>
      <w:pPr>
        <w:pStyle w:val="Normal"/>
        <w:spacing w:lineRule="auto" w:line="240" w:before="0" w:after="0"/>
        <w:ind w:left="770" w:firstLine="33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непокоєння викликає та обставина, щ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країна є державою походження, транзиту та поступово стає державою призначення для осіб, які є жертвами примусової праці та примусової проституції. У результаті роботи українських органів внутрішніх справ упродовж минулого 2015 року виявлено 131 злочин, передбачений статтею 149 Кримінального кодексу України.</w:t>
      </w:r>
    </w:p>
    <w:p>
      <w:pPr>
        <w:pStyle w:val="Normal"/>
        <w:spacing w:lineRule="auto" w:line="240" w:before="0" w:after="0"/>
        <w:ind w:left="708" w:firstLine="39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астина 1 статті 149 КК «Торгівля людьми або інша незаконна угода щодо людини» встановлює покарання за торгівлю людьми або здійснення іншої незаконної угоди, об’єктом якої є людина, а так само за вербування, переховування, передачу або одержання людини, вчинені з метою експлуатації, з використанням обману, шантажу чи уразливого стану особи у виді позбавлення волі на строк від трьох до восьми років.</w:t>
      </w:r>
    </w:p>
    <w:p>
      <w:pPr>
        <w:pStyle w:val="Rvps2"/>
        <w:shd w:fill="FFFFFF" w:val="clear"/>
        <w:spacing w:before="0" w:after="0"/>
        <w:ind w:left="660" w:firstLine="44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Більш суворе покарання передбачено за дії, передбачені частиною першою цієї статті, вчинені щодо неповнолітнього або щодо кількох осіб, або повторно, або за попередньою змовою групою осіб, або службовою особою з використанням службового становища, або особою, від якої  </w:t>
      </w:r>
      <w:r>
        <w:rPr>
          <w:color w:val="000000"/>
          <w:sz w:val="20"/>
          <w:szCs w:val="20"/>
          <w:lang w:val="uk-UA"/>
        </w:rPr>
        <w:t>потерпілий був у матеріальній чи іншій залежності, або поєднані з насильством, яке не є небезпечним для життя чи здоров'я потерпілого чи його близьких, або з погрозою застосування такого насильства, -</w:t>
      </w:r>
      <w:bookmarkStart w:id="4" w:name="n946"/>
      <w:bookmarkEnd w:id="4"/>
      <w:r>
        <w:rPr>
          <w:color w:val="000000"/>
          <w:sz w:val="20"/>
          <w:szCs w:val="20"/>
          <w:lang w:val="uk-UA"/>
        </w:rPr>
        <w:t xml:space="preserve"> караються позбавленням волі на строк від п'яти до дванадцяти років з конфіскацією майна або без такої. </w:t>
      </w:r>
    </w:p>
    <w:p>
      <w:pPr>
        <w:pStyle w:val="Rvps2"/>
        <w:shd w:fill="FFFFFF" w:val="clear"/>
        <w:spacing w:before="0" w:after="0"/>
        <w:ind w:left="660" w:firstLine="44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ї, передбачені частиною першою або другою цієї статті, вчинені щодо малолітнього, або організованою групою, або поєднані з насильством, небезпечним для життя або здоров'я потерпілого чи його близьких, або з погрозою застосування такого насильства, або якщо вони спричинили тяжкі наслідки, -</w:t>
      </w:r>
      <w:bookmarkStart w:id="5" w:name="n948"/>
      <w:bookmarkEnd w:id="5"/>
      <w:r>
        <w:rPr>
          <w:sz w:val="20"/>
          <w:szCs w:val="20"/>
          <w:lang w:val="uk-UA"/>
        </w:rPr>
        <w:t xml:space="preserve"> караються позбавленням волі на строк від восьми до п'ятнадцяти років з конфіскацією майна або без такої.</w:t>
      </w:r>
    </w:p>
    <w:p>
      <w:pPr>
        <w:pStyle w:val="Normal"/>
        <w:spacing w:lineRule="auto" w:line="240" w:before="0" w:after="0"/>
        <w:ind w:left="660" w:firstLine="4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торгівлі людьми має глибоке історичне та етнонаціональне коріння. На різних етапах свого розвитку людство по різному ставилось до неї. Спочатку ставлення до торгівлі людьми було досить ліберальним – купівля – продаж людини розглядались як засіб легального збагачення. Згодом людська спільнота усвідомила неможливість існування такої форми збагачення, оскільки це дискримінувало людину, принижувало її честь та гідність. Розпочалась багатовікова боротьба з цим ганебним явищем, яка не вщухає й сьогодні, а навпаки загострюється. </w:t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210" w:right="536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2:00Z</dcterms:created>
  <dc:creator>Admin</dc:creator>
  <dc:description/>
  <cp:keywords/>
  <dc:language>en-US</dc:language>
  <cp:lastModifiedBy>Admin</cp:lastModifiedBy>
  <cp:lastPrinted>2017-03-19T17:59:00Z</cp:lastPrinted>
  <dcterms:modified xsi:type="dcterms:W3CDTF">2021-10-21T11:46:00Z</dcterms:modified>
  <cp:revision>3</cp:revision>
  <dc:subject/>
  <dc:title/>
</cp:coreProperties>
</file>